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7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0 10:00 - 20.02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705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ЕЛЬСКОХОЗЯЙСТВЕННЫЙПРОИЗВОДСТВЕННЫЙ КООПЕРАТИВ"ИСКРА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413, Вязниковский район, д. Шустово, ул. Центральная, д. 2, ОГРН 1023302954091, ИНН 3312002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9809/2018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28.02.2019 г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. уч., категория: ЗНП, пл. 52 164 кв.м., адрес, Вязниковский р-н, МО Сарыевское (сельское поселение), д. Шустово, ул. Центральная, д.2/1, кН 33:08:010105:121, Здание-двор №1а коровы, двор №1б, 1-эт., пл. 3  807,1 кв.м., адрес: Вязниковский р-н, д.Шустово, ул.Центральная, д.2/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конторы , 1-эт., пл. 146,5 кв.м., адрес Вязниковский р-н, д.Шустово, ул.Центральная, д.2. 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20 г. и заканчивается 20.02.2020 г. в 16:00 (время московское)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суммы задатка на счет продавца в срок не позднее окончания определенного периода торгов. Заявки на участие в торгах принимаются в электронной форме на сайте в сети Интернет по адресу: http://lot-online.ru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6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, обеспечив его поступление на счет должника в срок не позднее момента окончания определенного ценового периода. Задаток возвраща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СПК «Искра» ОГРН 1023302954091, ИНН 3312002016;  601413, Владимирская область, Вязниковский район, д. Шустово, ул. Центральная, д. 2 р/сч № 40702810741060000224 в АО «Россельхозбанк» (Дополнительный офис № 3349/41/06 Владимирский РФ) БИК 041708772 к/сч № 3010181060000000077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6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56 51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 в 0:0 (140 859.00 руб.) - 0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0 в 0:0 (125 208.00 руб.) - 2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44 90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 в 0:0 (130 410.00 руб.) - 0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0 в 0:0 (115 920.00 руб.) - 20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обедитель торгов в течение 5 рабочих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дведение итогов торгов будет производиться на ЭТП ОАО «Российский аукционный дом» не позднее пяти календарных дней по истечении периода торгов, в котором к участию в торгах допущен хотя бы один участник (последнего периода торгов при отсутствии заявок)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бедитель торгов в течение 5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договора купли-продажи, внесенный задаток ему не возвращается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Покупатель обязан полностью  оплатить приобретаемое имущество в срок не позднее 30 календарных дней с даты подписа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auto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Style w:val="DefaultParagraphFont"/>
          <w:rFonts w:ascii="Times New Roman" w:hAnsi="Times New Roman" w:cs="Times New Roman"/>
          <w:color w:val="000000"/>
          <w:sz w:val="28"/>
          <w:szCs w:val="28"/>
          <w:lang w:val="en-US" w:eastAsia="ru-RU" w:bidi="ar-SA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ragraph">
    <w:name w:val="paragrap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0-01-18T10:46:46Z</dcterms:modified>
  <cp:revision>15</cp:revision>
  <dc:subject/>
  <dc:title>3</dc:title>
</cp:coreProperties>
</file>