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харов Вадим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403560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49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№ 39:03:091111:297, площадь 452 кв.м, категория земель: земли сельскохозяйственного назначения,  адрес: Калининградская область, Гурьевский район, с/т «Луч», участок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0 г. и заканчивается 25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в форме аукциона Заявитель должен внести задаток в размере 10,00% (десять процентов) от начальной цены продажи Имущества (стартовой цены аукциона) по соответствующему Лоту на расчётный счет Организатора торгов (Оператора электронной площадк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«Российский аукционный дом» (ОГРН: 1097847233351, ИНН: 7838430413, КПП: 783801001, адрес: г. Санкт-Петербург, пер. Гривцова, д. 5, литер В,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4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 Финансовый управляющий в течение 5 (пяти)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17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0-01-18T17:17:00Z</dcterms:modified>
  <cp:revision>2</cp:revision>
  <dc:subject/>
  <dc:title>3</dc:title>
</cp:coreProperties>
</file>