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20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21030053"/>
      <w:r>
        <w:rPr>
          <w:rFonts w:eastAsia="Calibri"/>
          <w:b/>
          <w:sz w:val="22"/>
          <w:szCs w:val="22"/>
        </w:rPr>
        <w:t xml:space="preserve">Захаров Вадим Юрьевич, </w:t>
      </w:r>
      <w:r>
        <w:rPr>
          <w:rFonts w:eastAsia="Calibri"/>
          <w:bCs/>
          <w:sz w:val="22"/>
          <w:szCs w:val="22"/>
        </w:rPr>
        <w:t>19 декабря 1971 года рождения, место рождения: гор. Быхов Могилевской обл., ИНН 390403560480, СНИЛС 132-431-741 19, адрес: г. Калининград, ул. Жиленкова, д. 18, кв.57,</w:t>
      </w:r>
      <w:r>
        <w:rPr>
          <w:sz w:val="22"/>
          <w:szCs w:val="22"/>
        </w:rPr>
        <w:t xml:space="preserve">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 xml:space="preserve">Решения Арбитражного суда Калининградской области от </w:t>
      </w:r>
      <w:bookmarkEnd w:id="0"/>
      <w:r>
        <w:rPr>
          <w:rFonts w:eastAsia="Calibri"/>
          <w:sz w:val="22"/>
          <w:szCs w:val="22"/>
        </w:rPr>
        <w:t>24.05.2019 г. по делу №А21-4963/2019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Лот 1.  Земельный участок, кадастровый номер № 39:03:091111:297, площадь 452 кв.м, категория земель: земли сельскохозяйственного назначения,  адрес: Калининградская область, Гурьевский район, с/т «Луч», участок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Захарова В.Ю. (лот № 1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Захаров Вадим Юрьевич, </w:t>
      </w:r>
      <w:r>
        <w:rPr>
          <w:rFonts w:eastAsia="Calibri"/>
          <w:bCs/>
          <w:sz w:val="22"/>
          <w:szCs w:val="22"/>
        </w:rPr>
        <w:t>19 декабря 1971 года рождения, место рождения: гор. Быхов Могилевской обл., ИНН 390403560480, СНИЛС 132-431-741 19, адрес: г. Калининград, ул. Жиленкова, д. 18, кв.57, в лице финансового управляющего Мельника Дениса Сергеевича, действующего на основании Решения Арбитражного суда Калининградской области от 24.05.2019 г. по делу №А21-4963/2019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4:00Z</dcterms:created>
  <dc:creator>Jurist</dc:creator>
  <dc:description/>
  <cp:keywords/>
  <dc:language>en-US</dc:language>
  <cp:lastModifiedBy>Asus</cp:lastModifiedBy>
  <cp:lastPrinted>2019-10-03T21:33:00Z</cp:lastPrinted>
  <dcterms:modified xsi:type="dcterms:W3CDTF">2020-01-17T19:30:00Z</dcterms:modified>
  <cp:revision>12</cp:revision>
  <dc:subject/>
  <dc:title/>
</cp:coreProperties>
</file>