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01787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0.01.2020 10:00 - 14.04.2020 18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Общество с ограниченной ответственностью «МИМ»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191014, Санкт-Петербург, ул.Восстания, д.45, ОГРН 1027806867450, ИНН 7813114286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лександров  Святослав  Игор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АУ "Континент" (СРО) - Союз арбитражных управляющих "Континент" (саморегулируемая организация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города Санкт-Петербурга и Ленинградской области, дело о банкротстве А56-30192/2019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города Санкт-Петербурга и Ленинградской области Решение от 06.05.2019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Нежилые здания (3) под гостинично-туристический комплекс (местонахождение всех объектов в составе лота №1 одинаково: Санкт-Петербург, ул. Восстания, д.45, далее по тексту будут указаны только литеры, кадастровые номера и площади): лит.А, этажность 4-5, кад. №78:31:0001212:1013, 3137 кв.м; лит.Б., этажность 2, кад. №78:31:0001212:1010, 1071,6 кв.м; лит.В, этажность 2, кад. №78:31:0001212:1014, 300,8 кв.м; Право аренды земельного участка (земли населенных пунктов, для размещения гостиниц), Санкт-Петербург, ул.Восстания, д.45, лит.А, кад. №78:31:0001212:6, 4115 кв.м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0.01.2020 г. и заканчивается 14.04.2020 г. в 18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Обязательным условием конкурса является предоставление обязательств покупателей:  - по соблюдению охранного обязательства собственника или иного законного владельца утверждённого Распоряжением Комитета по государственному контролю, использованию и охране памятников истории и культуры Правительства СПб №07-19-48/18 от 08.02.2018.  - по соблюдению установленных в соответствии с Федеральным законом от 25.06.2002г. №73-ФЗ «Об объектах культурного наследия (памятниках истории и культуры) народов РФ» ограничений права использования данным объектом культурного наследия, требований к его сохранению, содержанию и использованию, обеспечению доступа к данному объекту культурного наследия, сохранению его облика и интерьера (если интерьер относится к предмету охраны), выполнение в отношении данного объекта требований охранного документа, соблюдение особого режима использования земель в границах охранной зоны данного объекта культурного наследия, в том числе и заключение договора о выполнении указанных требований. Заявки на участие в торгах принимаются в электронной форме на сайте электронной площадки ОАО «Российский аукционный дом» в сети Интернет: http://lot-online.ru и должны соответствовать требованиям электронной площадки, ст.110 ФЗ «О несостоятельности (банкротстве)», требованиям п. 4.1 Приказа МЭР России №495 от 23.07.2015г. и содержать сведения о внесении организатору торгов задатка в размере 20% от начальной стоимости представленного на торги лота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Задаток в размере 10% от стоимости продажи имущества (лота) в том периоде, на котором претендентом подана заявка.Назначение платежа: «Задаток за участие в торгах по продаже имущества ООО «МИМ», лот №1»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ООО «Грант Консалт», ИНН 7811548827, ОГРН 1137847150737, КПП 781101001. Р/сч №40702810832130002974 в Филиале «Санкт-Петербургский» АО «Альфа-Банк», г. Санкт-Петербург, к/с 30101810600000000786, БИК 044030786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526 126 59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.01.2020 в 0:0 (526 126 590.00 руб.) - 24.01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1.2020 в 0:0 (510 342 792.30 руб.) - 31.01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2.2020 в 0:0 (494 558 994.60 руб.) - 07.0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2.2020 в 0:0 (478 775 196.90 руб.) - 14.0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2.2020 в 0:0 (462 991 399.20 руб.) - 21.02.2020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4.02.2020 в 0:0 (447 207 601.50 руб.) - 02.03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3.2020 в 0:0 (431 423 803.80 руб.) - 10.03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3.2020 в 0:0 (415 640 006.10 руб.) - 17.03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3.2020 в 0:0 (399 856 208.40 руб.) - 24.03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3.2020 в 0:0 (384 072 410.70 руб.) - 31.03.2020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1.04.2020 в 0:0 (368 288 613.00 руб.) - 07.04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4.2020 в 0:0 (352 504 815.30 руб.) - 14.04.2020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ем признается участник торгов, предложивший наиболее высокую цену за продаваемое имущество. Порядок подведения результатов торгов определен ч.7 Приказа МЭР России №495 от 23.07.2015г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ределение победителя торгов - в день подведения результатов торгов на ЭТП "РАД"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говор купли-продажи подлежит подписанию победителем торгов в течение 5 рабочих  дней, с даты получения предложения конкурсного управляющего о заключении договора купли-продажи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лата - в течение 30 дней со дня подписания договора купли-продажи по указанным в нем реквизитам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Общество с ограниченной ответственностью "ГРАНТ КОНСАЛТ" (ИНН 7811548827, КПП 781101001, адрес: 192019 г. Санкт-Петербург, ул. Седова, д.11, офис 609, тел. 89602358628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konsalt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_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grand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8.01.2020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character" w:styleId="Style16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8">
    <w:name w:val="Текст примечания"/>
    <w:basedOn w:val="Normal"/>
    <w:qFormat/>
    <w:pPr/>
    <w:rPr>
      <w:sz w:val="20"/>
      <w:szCs w:val="20"/>
    </w:rPr>
  </w:style>
  <w:style w:type="paragraph" w:styleId="Style19">
    <w:name w:val="Тема примечания"/>
    <w:basedOn w:val="Style18"/>
    <w:next w:val="Style18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nsalt_grand@mai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Кирилл Пестряков</cp:lastModifiedBy>
  <cp:lastPrinted>2010-11-10T17:05:00Z</cp:lastPrinted>
  <dcterms:modified xsi:type="dcterms:W3CDTF">2020-01-19T20:33:00Z</dcterms:modified>
  <cp:revision>16</cp:revision>
  <dc:subject/>
  <dc:title>3</dc:title>
</cp:coreProperties>
</file>