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0 00:00 - 06.04.2020 2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ерезовская рыболовецкая ар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140, ХМАО-Югра, Березовский район, пгт. Березово, ул. Дуркина, 6, ОГРН 1128611000077, ИНН 8613007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ухов Игорь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ХМАО-Югры, дело о банкротстве А75-27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ХМАО-Югры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птильного цеха, назначение: нежилое для копчения рыбы, общей площадью 758,6 кв. м, инв. №3058, лит. А, находящееся по адресу: ХМАО-Югра, Березовский район, пос. Березово, ул. Дуркина, дом 6, корпус 6, кадастровый (или условный) номер 86:05:0000000:2389, земельный участок, категория земель: земли населенных пунктов; разрешенное использование: здание коптильного цеха, нежилое, для копчения рыбы, общая площадь 4994 кв. м, кадастровый номер 86:05:0310018:10, адрес (местонахождение) объекта: ХМАО-Югра, Березовский район, пгт. Березово, ул. Дуркина, уч. 6-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для обработки продукции общей площадью 294,9 кв. м, находящееся по адресу: ХМАО-Югра, Березовский район, пос. Игрим, ул. Советская д. 2а, кадастровый (или условный) номер 86:05:0324066:1595. Здание холодильника, назначение: нежилое, для производственных нужд, общей площадью 624,2 кв. м, находящееся по адресу: ХМАО-Югра, Березовский район, пос. Игрим, ул. Советская, дом 2б, кадастровый (или условный) номер 86:05:0000000:5635, право аренды земельного участка, земли населенных пунктов для производственных нужд, находящегося по адресу: ХМАО-Югра, Березовский район, пгт. Игрим, ул. Советская, 2, площадью 11963,0 кв. м, кадастровый номер 86:05:0324005: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6.04.2020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действия публичного предложения - 35 календарных дня с момента начала приема заявок в соответствии с опубликованным сообщением о торгах на ЭТП. Длительность первого периода составляет 14 календарных дней. Период, по истечении которого снижается цена предложения, - 7 календарных дней. Величина снижения начальной цены (шаг снижения): 38628 руб. - лот №1, 42804 руб. - лот №2.Заявка и документы, прилагаемые к заявке, оформляются в соответствии с требованиями п. 11 ст. 110 ФЗ «О несостоятельности (банкротстве)» от 26.10.2002 г. №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вносится в течение срока приема заявок по реквизитам: получатель: ООО «Березовская рыболовецкая артель», р/с 40702810700130000097, филиал Западно-Сибирский ПАО Банка «ФК Открытие», БИК 047162812, к/с 3010181046577710081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ерезовская рыболовецкая артель», р/с 40702810700130000097, филиал Западно-Сибирский ПАО Банка «ФК Открытие», БИК 047162812, к/с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931 40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 892 77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 854 144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 815 516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776 888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 140 20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 097 396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 054 592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 011 788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968 984.00 руб.) - 06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7.04.20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- 10% от начальной цены лота вносится в течение срока приема заявок по реквизитам: получатель: ООО «Березовская рыболовецкая артел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винухов Игорь Михайлович (ИНН 861601168553, КПП , адрес: 628200, ХМАО-Югра, Кондинский район, п. Междуречен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чников 49, кв. 1, тел. 98220499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0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6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20-01-20T08:06:00Z</dcterms:modified>
  <cp:revision>2</cp:revision>
  <dc:subject/>
  <dc:title>3</dc:title>
</cp:coreProperties>
</file>