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0 18:00 - 07.04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инкевич Игорь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801313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95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Mercedes-Benz E300 4MATIC, год выпуска: 2014 г., цвет: серый, VIN WDD2120801B012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Полиграфический салон "Точка-Тире" (ИНН: 6317065030) в размере 40 процентов и номинальной стоимостью 4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"Рекламное агентство "Точка-Тире" (ИНН: 6317050925) в размере 40 процентов и номинальной стоимостью 4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0 г. и заканчивается 07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 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навливается в размере 20% от цены действующего периода и вносится оператору электронной площадки и должен поступить на счет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0 в 18:0 (1 400 400.00 руб.) - 0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0 в 18:0 (1 260 360.00 руб.) - 0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0 в 18:0 (1 120 320.00 руб.) - 1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0 в 18:0 (980 280.00 руб.) - 1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0 в 18:0 (840 240.00 руб.) - 1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8:0 (700 200.00 руб.) - 2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0 в 18:0 (560 160.00 руб.) - 2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0 в 18:0 (420 120.00 руб.) - 3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3.2020 в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:0 (280 080.00 руб.) - 0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.04.2020 в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:0 (140 04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0 в 18:0 (3 600.00 руб.) - 0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0 в 18:0 (3 240.00 руб.) - 0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0 в 18:0 (2 880.00 руб.) - 1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0 в 18:0 (2 520.00 руб.) - 1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0 в 18:0 (2 160.00 руб.) - 1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8:0 (1 800.00 руб.) - 2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0 в 18:0 (1 440.00 руб.) - 2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0 в 18:0 (1 080.00 руб.) - 3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0 в 18:0 (720.00 руб.) - 0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.04.2020 в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:0 (36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0 в 18:0 (3 600.00 руб.) - 0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0 в 18:0 (3 240.00 руб.) - 0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0 в 18:0 (2 880.00 руб.) - 1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0 в 18:0 (2 520.00 руб.) - 1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0 в 18:0 (2 160.00 руб.) - 1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8:0 (1 800.00 руб.) - 2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0 в 18:0 (1 440.00 руб.) - 2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0 в 18:0 (1 080.00 руб.) - 3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0 в 18:0 (720.00 руб.) - 0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.04.2020 в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:0 (360.00 руб.) - 07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овторного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овторного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Лот №1 в течение 30 дней с даты подписания договора купли-продажи по следующим реквизитам: р/с: 40817810138290835483 в ПАО Сбербанк, к/с 30101810400000000225, БИК 044525225, получатель Зинкевич Игорь Константинович (ИНН 772801313605). Оплата по договору Лот №2, Лот №3 в течение 30 рабочих дней с даты заключения договора купли-продажи по следующим реквизитам: р/с: 40817810138290835483 в ПАО Сбербанк, к/с 30101810400000000225, БИК 044525225, получатель Зинкевич Игорь Константинович (ИНН 77280131360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адрес: 123242, г. Москва а/я 27, тел. 8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vskaya.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1-20T13:38:00Z</dcterms:modified>
  <cp:revision>2</cp:revision>
  <dc:subject/>
  <dc:title>3</dc:title>
</cp:coreProperties>
</file>