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8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ифорова Наталия Софрон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23000590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бед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263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ОПРЕДЕЛЕНИЕ от 13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офисов и помещение общественного центра, назначение: нежилое, этаж: подвал, общей площадью 272,2 кв.м., кадастровый номер:67-67-10/087/2010-124, по адресу: Смоленская область, Вяземский район, г. Вязьма, ул. Красноармейское шоссе, д. 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назначение: нежилое, этаж: подвал, общая площадь 459,6 кв. м., кадастровый номер 67:02:0010212:314, расположенное по адресу: Смоленская область, Вяземский район, г. Вязьма, ул. Ленина, д.5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0 г. и заканчивается 26.02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редставившие заявки на участие в торгах и прилагаемые к ним документы, которые соответствуют требованиям, указанным в сообщении о проведении торгов, установленные п. 11 ст.110 Закона о банкротстве и Приказом Минэкономразвития от 23.07.2015 N 495, и перечислившие задаток Организатору торгов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39 63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357 68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и возврат задатка осуществляется в соответствие с договором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163004566060, ТВЕРСКОЕ ОТДЕЛЕНИЕ N8607 ПАО СБЕРБАНК, кор/сч. № 30101810700000000679, БИК 0428096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198 1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 788 4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9 90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89 421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Победитель торгов обязан уплатить цену продажи имущества, определенную при продаже, в течение 30 календарных дней со дня подписания договора купли-продажи имущества. Передача документов на регистрацию перехода прав собственности на имущество осуществляется после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sales.lot-online.ru/, после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цену продажи имущества, определенную при продаже, в течение 30 календарных дней со дня подписания договора купли-продажи имущества. Передача документов на регистрацию перехода прав собственности на имущество осуществляется после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цену продажи имущества, определенную при продаже, в течение 30 календарных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бедев Алекс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02009814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042, гор.Тверь, ул. Горького дом.186, кв.44, тел. +7-910-935-83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_alexx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1-20T14:02:00Z</dcterms:modified>
  <cp:revision>14</cp:revision>
  <dc:subject/>
  <dc:title>3</dc:title>
</cp:coreProperties>
</file>