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, сроках и условиях продажи имущества </w:t>
      </w:r>
      <w:r>
        <w:rPr>
          <w:rFonts w:cs="Times New Roman" w:ascii="Times New Roman" w:hAnsi="Times New Roman"/>
          <w:sz w:val="16"/>
          <w:szCs w:val="18"/>
        </w:rPr>
        <w:t>Шишкиной Татьяны Викторов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физического лица Шишкиной Татьяны Викторовны – Мельник Светлана Сергеевна, действующая на основании Решения Арбитражного суда Приморского  края от 06.02.2019 года, принятого по делу № А51-24763/2018, именуемый в дальнейшем «Организатор торгов» с одной стороны, и ______________________________ ________________________________________ , именуемый в дальнейшем «Претендент», в лице  _____________________________________________  _______________________________________________________________________, действующего на основании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Шишкиной Татьяны Викторовны (далее – «Имущество»), проводимых «___» ______________ 20__ г. в ___ час. __ мин., перечисляет денежные средства в размере ________________ ________________________________________________ (далее – «Задаток»), а Организатор торгов принимает задаток на расчетный счет Шишкиной Татьяны Викторовны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40817810950001497028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в Доп. офис №8635/0254 ПАО Сбербанк, БИК 040813608, к/с 3010181060000000060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, в размере 10% от начальной цены имущества,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___» ________________ 2019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 или копия платежного документа с отметкой б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ь)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ь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(пять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ь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ь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5 (пять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тор торгов</w:t>
        <w:tab/>
        <w:t xml:space="preserve">                                                         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ишкиной Татьяны Викторовны 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Р/с №</w:t>
      </w:r>
      <w:r>
        <w:rPr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40817810950001497028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 xml:space="preserve">доп. офис №8635/0254 ПАО Сбербанк,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БИК 040813608, к/с 30101810600000000608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/С.С. Мельник/                        __________________/__________________________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8:00Z</dcterms:created>
  <dc:creator>Admin</dc:creator>
  <dc:description/>
  <cp:keywords/>
  <dc:language>en-US</dc:language>
  <cp:lastModifiedBy>User</cp:lastModifiedBy>
  <dcterms:modified xsi:type="dcterms:W3CDTF">2019-11-13T05:48:00Z</dcterms:modified>
  <cp:revision>2</cp:revision>
  <dc:subject/>
  <dc:title>Приложение №3</dc:title>
</cp:coreProperties>
</file>