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шкина Татьяна Викторовна, </w:t>
            </w:r>
          </w:p>
          <w:p>
            <w:pPr>
              <w:pStyle w:val="Normal"/>
              <w:ind w:firstLine="290"/>
              <w:jc w:val="both"/>
              <w:rPr/>
            </w:pPr>
            <w:r>
              <w:rPr>
                <w:sz w:val="28"/>
                <w:szCs w:val="28"/>
              </w:rPr>
              <w:t>, ОГРН , ИНН 250800173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льник Светла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476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А51-24763/2018 от 0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назначение :нежилое, общей площадью 180,3 кв.м., состоящий из кабинета 13,8 кв.м., кабинета площадью 9,1 кв.м., туалета площадью 1,2 кв.м., служебное помещение площадью 5,6 кв.м., коридор площадью 4.2 кв.м, склад площадью 11.8 кв.м., торговый дом площадью 134,6 кв.м., на первом этаже жилого дома,  расположенное по адресу: Приморский край, г.Находка, ул.Ленинская, д.14 пом. 1, с кадастровым номером 25:31:010210:6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0 г. и заканчивается 06.03.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открытых торгов соблюдать требования, указанные в сообщении о проведении торгов; наименование, сведения об организационно-правовой форме, о месте нахождения, почтовый адрес; ФИО, паспортные данные, сведения о месте жительства (для физ.лица) заявителя;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он явля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7 17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плата задатка с момента публикации настоящего сообщения и до окончания срока представления заявок в размере 10% от начальной цены продажи, путем перечисления денежных средств на р/с Шишкиной Татьяны Викторовны № 40817810950001497028 в Дальневосточный банк ПАО Сбербанк России г. Хабаровск,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71 751.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8 587.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финансовым управляющим в течение 5 дней с даты подписания протокола о результатах торгов. Полная оплата за имущество производится в течение 30 дней с момента подписания договора купли-продажи по реквизитам, указанным в настоящем сообщении на  р/с Шишкиной Татьяны Викторовны № 40817810950001497028 в Дальневосточный банк ПАО Сбербанк России г. Хабаровск,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финансовым управляющим в течение 5 дней с даты подписания протокола о результатах торгов. Полная оплата за имущество производится в течение 30 дней с момента подписания договора купли-продажи по реквизитам, указанным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ельник Светлана Сергеевна (ИНН 250804135005, КПП , адрес: 692919, Приморский край, г.Находка, ул. </w:t>
            </w:r>
            <w:r>
              <w:rPr>
                <w:rFonts w:cs="Times New Roman" w:ascii="Times New Roman" w:hAnsi="Times New Roman"/>
                <w:color w:val="000000"/>
                <w:sz w:val="28"/>
                <w:szCs w:val="28"/>
                <w:lang w:val="en-US"/>
              </w:rPr>
              <w:t xml:space="preserve">Малиновского д.3 кв.31, тел. 89147287219, e-mail: </w:t>
            </w:r>
            <w:hyperlink r:id="rId2">
              <w:r>
                <w:rPr>
                  <w:rStyle w:val="InternetLink"/>
                  <w:rFonts w:cs="Times New Roman" w:ascii="Times New Roman" w:hAnsi="Times New Roman"/>
                  <w:color w:val="000000"/>
                  <w:sz w:val="28"/>
                  <w:szCs w:val="28"/>
                  <w:lang w:val="en-US"/>
                </w:rPr>
                <w:t>svetlanainbox@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6:00Z</dcterms:created>
  <dc:creator>Просвирницына Рина</dc:creator>
  <dc:description/>
  <cp:keywords/>
  <dc:language>en-US</dc:language>
  <cp:lastModifiedBy>User</cp:lastModifiedBy>
  <cp:lastPrinted>2010-11-10T17:05:00Z</cp:lastPrinted>
  <dcterms:modified xsi:type="dcterms:W3CDTF">2020-01-21T07:36:00Z</dcterms:modified>
  <cp:revision>2</cp:revision>
  <dc:subject/>
  <dc:title>3</dc:title>
</cp:coreProperties>
</file>