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3</w:t>
      </w:r>
    </w:p>
    <w:p>
      <w:pPr>
        <w:pStyle w:val="Head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ложению о порядке, сроках и условиях продажи имущества </w:t>
      </w:r>
      <w:r>
        <w:rPr>
          <w:rFonts w:cs="Times New Roman" w:ascii="Times New Roman" w:hAnsi="Times New Roman"/>
          <w:sz w:val="16"/>
          <w:szCs w:val="18"/>
        </w:rPr>
        <w:t xml:space="preserve">Шишкиной Татьяны Викторовн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ЕКТ ДОГОВОР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УПЛИ – ПРОДАЖИ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№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аходк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____________201___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Финансовый управляющий физического лица</w:t>
      </w:r>
      <w:r>
        <w:rPr>
          <w:rFonts w:cs="Times New Roman" w:ascii="Times New Roman" w:hAnsi="Times New Roman"/>
          <w:sz w:val="22"/>
          <w:szCs w:val="22"/>
        </w:rPr>
        <w:t xml:space="preserve"> Шишкиной Татьяны Викторовны </w:t>
      </w:r>
      <w:r>
        <w:rPr>
          <w:rFonts w:cs="Times New Roman" w:ascii="Times New Roman" w:hAnsi="Times New Roman"/>
          <w:sz w:val="21"/>
          <w:szCs w:val="21"/>
        </w:rPr>
        <w:t xml:space="preserve">– Мельник Светлана Сергеевна, действующая на основании Решения Арбитражного суда Приморского края от 06.02.2019  года, принятого по делу № А51-24763/2018, именуемый в дальнейшем «Продавец», с одной стороны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 ____________________________________________________________________________________, именуемый в дальнейшем «Покупатель», с другой стороны, совместно именуемые «Стороны»,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в соответствии с Решением от «___»________201__ г. о признании победителем торгов по продаже имущества</w:t>
      </w:r>
      <w:r>
        <w:rPr>
          <w:sz w:val="22"/>
          <w:szCs w:val="22"/>
        </w:rPr>
        <w:t xml:space="preserve"> Шишкиной Татьяны Викторовны </w:t>
      </w:r>
      <w:r>
        <w:rPr>
          <w:sz w:val="21"/>
          <w:szCs w:val="21"/>
        </w:rPr>
        <w:t>– __________________________________________ _______________, посредством проведения торгов по форме _______________________, проведенных Организатором торгов – финансовым управляющим</w:t>
      </w:r>
      <w:r>
        <w:rPr>
          <w:rStyle w:val="3"/>
          <w:b/>
          <w:sz w:val="21"/>
          <w:szCs w:val="21"/>
        </w:rPr>
        <w:t xml:space="preserve"> </w:t>
      </w:r>
      <w:r>
        <w:rPr>
          <w:sz w:val="22"/>
          <w:szCs w:val="22"/>
        </w:rPr>
        <w:t xml:space="preserve">Шишкиной Татьяны Викторовны </w:t>
      </w:r>
      <w:r>
        <w:rPr>
          <w:sz w:val="21"/>
          <w:szCs w:val="21"/>
        </w:rPr>
        <w:t>Мельник Светланой Сергеевной, подписа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1. Предмет договора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1.1.Продавец обязуется передать в собственность Покупателю - 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>1.2.Имущество не является предметом залога третьих лиц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2. Права и обязанности сторон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1.</w:t>
        <w:tab/>
        <w:t>Продавец обязан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1"/>
          <w:szCs w:val="21"/>
        </w:rPr>
        <w:t>2.1.1.</w:t>
        <w:tab/>
        <w:t xml:space="preserve">Передать </w:t>
      </w:r>
      <w:r>
        <w:rPr>
          <w:color w:val="000000"/>
          <w:sz w:val="21"/>
          <w:szCs w:val="21"/>
        </w:rPr>
        <w:t>Имущество Покупателю в течение 5 (пяти) рабочих дней со дня оплаты Имущества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2.</w:t>
        <w:tab/>
        <w:t>Покупатель обязан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2.1.Оплатить Имущество в соответствии с пунктом 3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2.2.</w:t>
        <w:tab/>
        <w:t>Принять Имущество в срок, предусмотренный пунктом 2.1.1.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2.3.</w:t>
        <w:tab/>
        <w:t xml:space="preserve"> Зарегистрировать переход права собственности на Имущество, в случае таковой необходимости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3. Цена Имущества и порядок оплаты</w:t>
      </w:r>
    </w:p>
    <w:p>
      <w:pPr>
        <w:pStyle w:val="TextBodyIndent"/>
        <w:tabs>
          <w:tab w:val="clear" w:pos="720"/>
        </w:tabs>
        <w:ind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1. Цена Имущества составляет ________________________________ рублей. НДС не облагается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3.2. Задаток в размере ______________________________ рублей, перечисленный Покупателем в соответствии Договором о задатке от «___» ____________ 201___ года, заключенным между Сторонами в счет обеспечения исполнения обязательств по оплате Имущества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3.3. Покупатель обязан оплатить _______________________________ рублей - стоимость Имущества с учетом вычета перечисленного задатка в соответствии с п. 3.2 настоящего Договора в течение 30 (тридцати) календарных дней с момента заключения настоящего Договор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3.4. Надлежащим выполнением обязательств Покупателя по оплате Имущества является зачисление денежных средств на расчетный счет Продавца в порядке, сумме и сроки, указанные в пункте 3.3. настоящего Договор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4. Передача Имущества</w:t>
      </w:r>
    </w:p>
    <w:p>
      <w:pPr>
        <w:pStyle w:val="Normal"/>
        <w:ind w:firstLine="709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.Имущество передается Покупателю по месту его нахождения – Приморский край, г.Находка, ул.Ленинская, д.14 пом. 1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2.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4.3.В передаточном акте отражаются характеристики Имущества и его состояние на момент передачи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4.4.С момента подписания передаточного акта ответственность за сохранность Имущества, равно как и риск случайной гибели или его повреждения несет Покупатель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5.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5. Переход права собствен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5.1.Покупатель осуществляет свои права владения и пользования Имуществом с момента подписания </w:t>
      </w:r>
      <w:r>
        <w:rPr>
          <w:color w:val="000000"/>
          <w:sz w:val="21"/>
          <w:szCs w:val="21"/>
        </w:rPr>
        <w:t>передаточного акта</w:t>
      </w:r>
      <w:r>
        <w:rPr>
          <w:sz w:val="21"/>
          <w:szCs w:val="21"/>
        </w:rPr>
        <w:t>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2. Обязанность зарегистрировать переход права собственности на Имущество в случае таковой необходимости лежит на Покупателе.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6. Обстоятельства непреодолимой силы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>6.1.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настоящего Договора и предотвращены разумными средствами при их наступлении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6.2.К обстоятельствам, указанным в пункте 6.1. настоящего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компетентный орган признает и объявит случаями непреодолимой силы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6.3.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6.4.Наступление обстоятельств, предусмотренных настоящей статьей, при условии соблюдения требований пункта 6.3.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6.5.В случае если обстоятельства, предусмотренные настоящей статьей, длятся более трех месяцев, Стороны совместно определят дальнейшую юридическую судьбу настоящего Договора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7. Прочие услов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>7.1.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суд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2.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 Под письменной формой Стороны для целей настоящего Договора понимают как составление единого документа, так и обмен письмами, телеграммами, сообщениями с использованием средств факсимильной связи, позволяющими идентифицировать отправителя и дату отправления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3.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7.4.Стороны договорились, что не поступление денежных средств в счет оплаты Имущества в сумме и в сроки, указанные в </w:t>
      </w:r>
      <w:r>
        <w:rPr>
          <w:vanish/>
          <w:sz w:val="21"/>
          <w:szCs w:val="21"/>
        </w:rPr>
        <w:t>#M12293 0 901810784 78 79 4294958186 2013163388 2286352687 3174898416 3144150626 1882494421</w:t>
      </w:r>
      <w:r>
        <w:rPr>
          <w:sz w:val="21"/>
          <w:szCs w:val="21"/>
        </w:rPr>
        <w:t>пункте 3</w:t>
      </w:r>
      <w:r>
        <w:rPr>
          <w:vanish/>
          <w:sz w:val="21"/>
          <w:szCs w:val="21"/>
        </w:rPr>
        <w:t>#S</w:t>
      </w:r>
      <w:r>
        <w:rPr>
          <w:sz w:val="21"/>
          <w:szCs w:val="21"/>
        </w:rPr>
        <w:t xml:space="preserve"> настоящего Договора, считается отказом Покупателя от исполнения обязательств по оплате Имущества.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Настоящий Договор расторгается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5.Настоящий Договор вступает в силу с даты его подпис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6.Настоящий Договор составлен в трех экземплярах, имеющих одинаковую юридическую силу, по одному экземпляру для каждой Стороны и один для предоставления в государственный орган по регистрации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8. Адреса и реквизиты сторон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ДАВЕЦ</w:t>
        <w:tab/>
        <w:t xml:space="preserve">                                                                       ПОКУПАТЕЛЬ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Финансовый управляющий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Шишкиной Татьяны Викторовны 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Р/с № 40817810950001497028 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доп. офис №8635/0254 ПАО Сбербанк,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БИК 040813608, к/с 30101810600000000608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/С.С. Мельник/                   ____________________/__________________________/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Продавец                                                           ________________Покупатель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ragraph">
    <w:name w:val="paragraph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567"/>
      <w:jc w:val="both"/>
    </w:pPr>
    <w:rPr>
      <w:color w:val="00000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55:00Z</dcterms:created>
  <dc:creator>Дмитрий</dc:creator>
  <dc:description/>
  <cp:keywords/>
  <dc:language>en-US</dc:language>
  <cp:lastModifiedBy>User</cp:lastModifiedBy>
  <cp:lastPrinted>2013-06-11T13:55:00Z</cp:lastPrinted>
  <dcterms:modified xsi:type="dcterms:W3CDTF">2019-11-13T05:55:00Z</dcterms:modified>
  <cp:revision>2</cp:revision>
  <dc:subject/>
  <dc:title>ДОГОВОР КУПЛИ-ПРОДАЖИ АКЦИЙ № 1А</dc:title>
</cp:coreProperties>
</file>