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_________(_______________________________________ ___________________________________________________________________________) руб. 00 коп. (10% от начальной цены продажи Лота на повторных торгах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до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средствами, поступившими на счет «Организатора торгов» в качестве задатка, также не вправе требовать от «Организатора торгов» их перечисления на любой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«Организатор торгов» обязуется перечислить сумму задатка, на указанный «Претендентом» в настоящем договоре счет в течение 5 (пяти) банковских дней с даты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602810275000000028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счет 30101810300000000609, 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Парамон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Helvetica"/>
    </w:rPr>
  </w:style>
  <w:style w:type="paragraph" w:styleId="Sender">
    <w:name w:val="Envelope Return"/>
    <w:basedOn w:val="Normal"/>
    <w:pPr/>
    <w:rPr>
      <w:rFonts w:cs="Arial;Helvetica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0:00Z</dcterms:created>
  <dc:creator>Владелец</dc:creator>
  <dc:description/>
  <dc:language>en-US</dc:language>
  <cp:lastModifiedBy>Камышев Виталий Витальевич</cp:lastModifiedBy>
  <cp:lastPrinted>2011-08-04T10:12:00Z</cp:lastPrinted>
  <dcterms:modified xsi:type="dcterms:W3CDTF">2020-03-10T11:42:00Z</dcterms:modified>
  <cp:revision>3</cp:revision>
  <dc:subject/>
  <dc:title>Д О Г О В О Р</dc:title>
</cp:coreProperties>
</file>