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18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1.2020 08:00 - 12.05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Государственное унитарное предприятие Чувашской Республики "Чувашавтотранс" Министерства транспорта и дорожного хозяйства Чувашской Республик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428031, Чувашская Республика, г. Чебоксары, пр. И.Я. Яковлева, д. 37, ОГРН 1022101129775, ИНН 21280045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 Ю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Чувашской Республики, дело о банкротстве А79-178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Чувашской Республики Решение от 20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: Лиаз 525625, гос. рег. №ам931, 2006г.в., VIN XTY525625600172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: Лиаз 525653, гос. рег. №ао810, 2009г.в., VIN XTY525653900226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: Голаз529112-0000011 (Тахограф Drive Smart СКЗИ), гос. рег. №ао841, 2009г.в., VIN XTF529112900000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: Голаз529112-0000011, гос. рег. №ао825, 2009г.в., VIN XTF529112900000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: Кавз 423802, гос. рег. №ао508, 2009г.в., VIN Z7N42380290001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: Кавз 423802, гос. рег. №ао711, 2009г.в., VIN Z7N423802900011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: Кавз 423802, гос. рег.№ао710, 2009г.в., VINZ7N423802900011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: Кавз 423802, гос. рег. №ао348, 2009г.в., VIN Z7N423802900008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: Кавз 423802, гос. рег. №ао709, 2009г.в., VIN Z7N423802900011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3: Паз 3237-03 (Система ЭЛИС-4МПК 01Т, Блок информирования), гос. рег. №ао534, 2009г.в., VINX1M32370C90000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4: Паз 3237-03 (Система ЭЛИС-4МПК 01Т, Блок информирования), гос. рег. №ао689, 2009г.в., VIN X1M32370C900000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5: Паз 3237-03 (Система ЭЛИС-4МПК 01Т, блок информирования), гос. рег. №а709ос, 2009г.в., VIN X1M32370C900000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0: Паз 320402-03 (Блок информирования), гос. рег. №ао537, 2009г.в., VINX1M32042C900001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1: Паз 320402-03 (Блок информирования),гос. рег.№ао369, 2009г.в., VIN X1M32042C90000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2: Паз 320402-03 (Блок информирования), гос. рег.№ао739, 2009г.в., VINX1M32042C900003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3: Паз 320402-03 (Блок информирования), гос. рег. №ао741, 2009г.в., VIN X1M32042C900003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4: Паз 320402-03 (Блок информирования), гос рег. №ао745, 2009г.в., VIN X1M32042C900003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5: Паз 320402-03 (Система ЭЛИС-4МПК 01Т, блок информирования), гос. рег.№ао388, 2009г.в., VIN X1M32042C900000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6: Паз 320402-03 (Блок информирования), гос. рег.№ао395, 2009г.в., VIN X1M32042C900000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7: Паз 320402-03 (Блок информирования), гос. рег. №ао398, 2009г.в., VIN X1M32042C900000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8: Паз 320402-03 (Система ЭЛИС-4МПК 01Т, Блок информирования), гос. рег. №ао759, 2009г.в., VIN X1M32042C900003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9: Паз 320402-03(Система ЭЛИС-4МПК 01Т, Блок информирования), гос. рег. №ао751, 2009г.в., VIN X1M32042C900003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0: Паз 320402-03 (Блок информирования), гос . рег. №ао385, 2009г.в., VIN X1M32042C900000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1: Паз 320402-03(Система ЭЛИС-4МПК 01Т, блок информирования), гос. рег. №оа408, 2009г.в., VIN X1M32042C900000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2: Паз 320402-03 (Система ЭЛИС-4МПК 01Т, блок информирования), гос. рег. №ао405, 2009г.в., VIN X1M32042C900000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3: Паз 320402-03 (Блок информирования), гос. рег.№ао407, 2009г.в., VIN X1M32042C900000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4: Паз 320402-03 (Система ЭЛИС-4МПК 01Т., блок информирования),гос. рег. №ао383, 2009г.в., VIN X1M32042C900000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5: Паз 320402-03 (Блок информирования), гос. рег.№ао390, 2009г.в., VIN X1M32042C900000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6: Паз 320402-03 (Система ЭЛИС-4МПК 01Т,блок информирования), гос. рег. №ао743, 2009г.в., VIN X1M32042C900003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7: Паз 320402-03 (Блок информирования), гос. рег. №ао742, 2009 г.в., VINX1M32042C900003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8: Паз 320402-03 (Блок информирования), гос. рег. №ао737, 2009г.в., VIN X1M32042C900003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9: Паз 320402-03 (Система ЭЛИС-4МПК 01Т, блок информирования), гос. рег. №ао738, 2009г.в., VIN X1M32042C900003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0: Паз 320402-03 (Система ЭЛИС-4МПК 01Т, блок информирования), гос. рег. №ао740, 2009г.в., VIN X1M32042C900003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1: Паз 320402-03 (Блок информирования), гос. рег. №ао875, 2011г.в., VIN X1M32042CB00008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2: Паз 320402-03 (Система ЭЛИС-4МПК 01Т, блок информирования), гос. рег. №в297ка, 2011г.в., VIN X1M32042CB00008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3: Паз 320402-03 (Система ЭЛИС-4МПК 01Т, блок информирования), гос. рег. №в299ка, 2011г.в., VIN X1M32042CB00008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4: Паз 320402-03, (блок информирования), гос .рег.№ан903, 2011г.в., VIN X1M32042CB00008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5: Паз 320402-03 (Блок информирования), гос. №ао749, 2009г.в., VIN X1M32042C900003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6: Паз 320402-03 (Система ЭЛИС-4МПК 01Т, блок информирования), гос. рег. №ао748, 2009г.в., VIN X1M32042C900003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7: Паз 320402-03 (Блок информирования), гос. рег. №ао754, 2009г.в., VIN X1M32042C900003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2: Паз 32053, гос. рег.№ан883, 2008г.в., VIN X1M3205C0800041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3: Паз 32053, гос. рег. №в325ху, 2012г.в., VIN X1M3205C0C00070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4: Паз 32053 (Тахограф Касби DT 20М), гос. рег. №в323ху, 2012г.в., VIN X1M3205C0C00071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5: Паз 32053, гос. рег.№ао692, 2009г.в., VIN X1M3205C0900049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6: Паз 320302-08, гос. рег.№в837мх, 2012г.в., VIN X1M32032HC00000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9: Лиаз 52565301, гос. рег.№ао808, 2009г.в., VIN XTY52565D900226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2: Паз 320402-03, гос. рег.№ао491, 2009г.в.,VIN X1M32042C90000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3: Паз 320402-03, гос. рег.№ао493, 2009г.в.,VIN X1M32042C900001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4: Паз 320402-03, гос. рег.№ао494, 2009г.в.,VIN X1M32042C900001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5: Паз 320402-03, гос. рег.№ао496, 2009г.в.,VIN X1M32042C900001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6: Паз 320402-03, гос. рег.№ао410, 2009г.в.,VIN X1M32042C900000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7: Паз 320402-03, гос. рег.№ао718, 2009г.в.,VIN X1M32042C900003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8: Паз 320402-03, гос. рег.№ао720, 2009г.в.,VIN Х1М32042С900003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9: Паз 320402-03, гос. рег.№ао722, 2009г.в.,VIN X1M32042C900003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0: Паз 320402-03, гос. рег.№ао723, 2009г.в.,VIN X1M32042C900003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1: Паз 320402-03, гос. рег.№ао397, 2009г.в.,VIN X1M32042C900000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2: Паз 320402-03, гос. рег.№ао499, 2009г.в.,VIN X1M32042C900001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3: Паз 320402-03, гос. рег.№ао497, 2009г.в.,VIN X1M32042C900001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4: Паз 320402-03, гос. рег.№ао492, 2009г.в.,VIN X1M32042C900001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5: Паз 4234, гос. рег.№ао574, 2009г.в.,VIN X1M4234K0900009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7: Богдан А09202, гос. рег.№ан137, 2007г.в., VIN Y7BA092027B0005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8: Богдан А09202, гос. рег.№ам834, 2006г.в.,VIN Y7BA092026B0018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9: Богдан А09202, гос.рег.№ан138, 2007г.в., VIN Y7BA092027B000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0: Богдан А09202, гос. рег.№ам849, 2006г.в., VIN Y7BA092026B0018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1: Богдан А09202, гос. рег.№ам842, 2006г.в., VIN Y7BA092026B0018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2: Паз 32053, гос. рег.№ан067, 2007г.в.,VIN X1M3205E0700017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3: Паз 32053, гос. рег.№ао477, 2009г.в.,VIN X1M3205С0900015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4: Паз 32054, гос. рег.№ан720, 2008г.в.,VIN X1M3205H0800040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5: Паз 32053, гос. рег.№ан585, 2007г.в.,VIN X1M3205E0700116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6: Паз 32054, гос. рег.№ е222се, 2008г.в., VIN X1M3205H0800036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7: Паз 32053, гос. рег.№ ао478, 2009г.в., VIN X1M3205С0900013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8: Паз 32054, гос. рег.№ ан641, 2008г.в., VIN X1M3205H0800025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9: Паз 32054, гос. рег.№ ан642, 2008г.в., VIN X1M3205H0800025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0: Паз 32053, гос. рег.№ ао349, 2009г.в., VIN X1M3205С0900013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1: Паз 32053, гос. рег.№ ао350, 2009г.в., VIN X1M3205С0900014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4: Паз 320402-03 (Тахограф "Атол"), гос. рег.№ в475ер, 2011г.в., VIN X1M32042CВ00008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5: Паз 32053, гос. рег.№ ао153, 2009г.в., VIN Х1М3205С0900010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6: Паз 32053, гос. рег.№ ао152, 2009г.в., VIN Х1М3205С090001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7: Паз 32053, гос. рег.№ ао154, 2009г.в., VIN Х1М3205С0900010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8: Паз 32053, гос. рег.№ ао155, 2009г.в., VIN Х1М3205С0900010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9: Паз 32053, гос. рег.№ ао156, 2009г.в., VIN Х1М3205С0900015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0: Паз 32053 (Тахограф Касби DT 20М), гос. рег.№ ао504, 2009г.в., VIN Х1М3205С0900048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1: Паз 32053, гос. рег.№ ао506, 2009г.в., VIN Х1М3205С0900049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2: Паз 32053, гос. рег.№ ао690, 2009г.в., VIN Х1М3205С0900048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3: Паз 32053, гос. рег.№ ао691, 2009г.в., VIN Х1М3205С0900049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5: Паз 32053, гос. рег.№ ао686, 2009г.в., VIN Х1М3205С0900047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6: Паз 32053, гос. рег.№ ао240, 2009г.в., VIN Х1М3205С0900007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7: Паз 32053, гос. рег.№ ао368, 2009г.в., VIN Х1М3205С0900011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8: Паз 32053, гос. рег.№ ам654, 2007г.в., VIN Х1М3205Е0700002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9: Паз 32053, гос. рег.№ ам653, 2007г.в., VIN Х1М3205Е0700002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0: Паз 320540, гос. рег.№ ав293, 2002г.в., VIN Х1М320540200098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1: Паз 32053, гос. рег.№ ао338, 2009г.в., VIN Х1М3205С0900013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2: Паз 32053, гос. рег.№ ао431, 2009г.в., VIN Х1М3205С0900013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3: Паз 32053 (Тахограф Касби DT 20М), гос. рег.№ ао433, 2009г.в., VIN Х1М3205С0900013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4: Паз 32053 (Тахограф Меркурий ТА 001), гос. рег.№ ао569, 2009г.в., VIN Х1М3205С0900046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5: Паз 32053 (Тахограф Меркурий ТА 001), гос. рег.№ ао570, 2009г.в., VIN Х1М3205С0900046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6: Паз 32053 (Тахограф "Микас"), гос. рег.№ в598хр, 2012г.в., VIN Х1М3205С0С00071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7: Паз 32054, гос. рег.№ ан648, 2008г.в., VIN Х1М3205Н0800037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8: Паз 320302-08 (Тахограф "Микас"), гос. рег.№ в889мс, 2012г.в., VIN Х1М32032НС00000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9: Паз 32053, гос. рег.№ в744хв, 2012г.в., VIN Х1М3205С0С00071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1: Паз 32053, гос. рег.№ ао337, 2009г.в., VIN Х1М3205С090001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2: Паз 32053, гос. рег.№ ао339, 2009г.в., VIN Х1М3205С0900012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3: Паз 32053, гос. рег.№ ао340, 2009г.в., VIN Х1М3205С0900011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4: Паз 32053, гос. рег.№ ао341, 2009г.в., VIN Х1М3205С0900011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5: Паз 32053, гос. рег.№ ан647, 2008г.в., VIN Х1М3205С0800035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6: Паз 32053, гос. рег.№ ао703, 2009г.в., VIN Х1М3205С0900046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7: Паз 32053, гос. рег.№ ао704, 2009г.в., VIN Х1М3205С0900046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8: Паз 32053, гос. рег.№ ао705, 2009г.в., VIN Х1М3205С0900046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9: Паз 32053, гос. рег.№ ан457, 2008г.в., VIN Х1М3205С0800037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0: Паз 32053, гос. рег.№ ан468, 2009г.в., VIN Х1М3205С0900007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1: Паз 32053, гос. рег.№ ан466, 2009г.в., VIN Х1М3205С0900007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2: Паз 32053, гос. рег.№ ан472, 2009г.в., VIN Х1М3205С0900010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3: Паз 32053, гос. рег.№ ан473, 2009г.в., VIN Х1М3205С0900007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4: Паз 32053, гос. рег.№ ао312, 2009г.в., VIN Х1М3205С0900046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5: Паз 32053, гос. рег.№ ао311, 2009г.в., VIN Х1М3205С0900046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6: Паз 32053 (Тахограф Касби DT 20М), гос. рег.№ ао313, 2009г.в., VIN Х1М3205С0900046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7: Паз 32053 (Тахограф Меркурий ТА 001), гос. рег.№ в841ус, 2012г.в., VIN Х1М3205С0С00072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8: Паз 32053 (Тахограф Меркурий ТА 001), гос. рег.№ в839ус, 2012г.в., VIN Х1М3205С0С00072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9: Паз 32054, гос. рег.№ ан451, 2008г.в., VIN Х1М3205Н0800025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0: Паз 32053, гос. рег.№ ан469, 2009г.в., VIN Х1М3205С0900006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1: Паз 320302-08 (Тахограф Касби DT 20М), гос. рег.№ ао323, 2012г.в., VIN Х1М32032НС0000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2: Паз 320302-08, гос. рег.№ ао324, 2012г.в., VIN Х1М32032НС00000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3: Паз 320402-03 (Тахограф Касби DT 20М), гос. рег.№ ао320, 2011г.в., VIN Х1М32042СВ00008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4: Паз 320402-03, гос. рег.№ ао874, 2011г.в., VIN Х1М32042СВ00008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5: Паз 320402-03, гос. рег.№ ао753, 2009г.в., VIN Х1М32042С900003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7: Паз 3237-03, гос. рег.№ ао307, 2009г.в., VIN Х1М32370С90000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8: Кавз 4238-01, гос. рег.№ ао302, 2009г.в., VIN Z7N423801900010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0: Кавз 423802 (Тахограф Меркурий ТА 001), гос. рег.№ ао588, 2009г.в., VIN Z7N423802900011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4: Паз 4234, гос. рег.№ ао184, 2009г.в., VIN Х1М4234К0900002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5: Паз 4234, гос. рег.№ ао185, 2009г.в., VIN Х1М4234К0900002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6: Паз 4234, гос. рег.№ ао186, 2009г.в., VIN Х1М4234К0900002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7: Паз 4234, гос. рег.№ ао183, 2009г.в., VIN Х1М4234К0900002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8: Паз 4234, гос. рег.№ ао196, 2009г.в., VIN Х1М4234К0900002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9: Паз 4234, гос. рег.№ ао191, 2009г.в., VIN Х1М4234К0900002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0: Паз 4234, гос. рег.№ ао194, 2009г.в., VIN Х1М4234К0900002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1: Паз 4234, гос. рег.№ ао195, 2009г.в., VIN Х1М4234К0900002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2: Паз 4234, гос. рег.№ ао190, 2009г.в., VIN Х1М4234К0900002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3: Паз 4234, гос. рег.№ ао330, 2009г.в., VIN Х1М4234К0900002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4: Паз 320402-03, гос. рег.№ ао296, 2009г.в., VIN Х1М32042С90000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5: Паз 320402-03, гос. рег.№ ао297, 2009г.в., VIN Х1М32042С900001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6: Паз 320402-03, гос. рег.№ ао595, 2009г.в., VIN Х1М32042С900003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7: Паз 320402-03, гос. рег.№ ао596, 2009г.в., VIN Х1М32042С900003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8: Паз 320402-03, гос. рег.№ ао598, 2009г.в., VIN Х1М32042С90000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9: Паз 320402-03, гос. рег.№ ао597, 2009г.в., VIN Х1М32042С900003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0: Паз 320402-03, гос. рег.№ ао604, 2009г.в., VIN Х1М32042С900003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1: Паз 320402-03, гос. рег.№ ао602, 2009г.в., VIN Х1М32042С900003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2: Паз 320402-03, гос. рег.№ ао605, 2009г.в., VIN Х1М32042С900003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3: Паз 320402-03, гос. рег.№ ао607, 2009г.в., VIN Х1М32042С900003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5: Паз 32053, гос. рег.№ ао699, 2009г.в., VIN Х1М3205С0900052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7: Паз 32053, гос. рег.№ в698хв, 2012г.в., VIN Х1М3205С0С00073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8: Паз 32054, гос. рег.№ ам673, 2008г.в., VIN Х1М3205Н0800025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9: Паз 32053, гос. рег.№ ао241, 2009г.в., VIN Х1М3205С0900007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0: Паз 32053, гос. рег.№ ан395, 2007г.в., VIN Х1М3205Е0700030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1: Паз 32053, гос. рег.№ ан162, 2007г.в., VIN Х1М3205Е0700082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2: Паз 32054, гос. рег.№ ан624, 2007г.в., VIN Х1М3205К0700099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3: Паз 32053, гос. рег.№ ан837, 2008г.в., VIN Х1М3205С0800047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4: Паз 32053, гос. рег.№ ао179, 2009г.в., VIN Х1М3205С0900007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5: Паз 32053, гос. рег.№ ао180, 2009г.в., VIN Х1М3205С0900008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6: Паз 32053, гос. рег.№ ао181, 2009г.в., VIN Х1М3205С0900007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7: Паз 32053, гос. рег.№ ао182, 2009г.в., VIN Х1М3205С0900006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8: Паз 32053, гос. рег.№ ао584, 2009г.в., VIN Х1М3205С0900049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9: Паз 32053, гос. рег.№ ао582, 2009г.в., VIN Х1М3205С0900049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0: Паз 32053, гос. рег.№ ао585, 2009г.в., VIN Х1М3205С0900049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1: Паз 32053, гос. рег.№ ао581, 2009г.в., VIN Х1М3205С0900048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2: Паз 32053, гос. рег.№ ао583, 2009г.в., VIN Х1М3205С0900049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43: Паз 32053, гос. рег.№ ан072, 2007г.в., VIN Х1М3205Е07000169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27.01.2020 г. и заканчивается 12.05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К участию в продаже допускаются юридические и физические лица (заявители): зарегистрированные на Электронной торговой площадке; заключившие договор задатка и внёсшие задаток; подавшие заявку на участие в продаже в электронной форме и прилагаемые к ней документы, которые соответствуют требованиям, установленным законодательством о банкротстве и указанным в сообщении о проведении продажи. Условия предоставления заявок на покупку имущества Должника: Прием и регистрацию заявок на приобретение имущества осуществляет оператор Электронной торговой площадки. Дата начала представления заявок - первый рабочий день после размещения настоящего сообщения в газете АО «Коммерсантъ». Дата окончания представления заявок - последний день последнего периода снижения цены продажи. Минимальная цена предложения, по которой может быть продано Имущество (цена отсечения) составляет 10% (десять процентов) от начальной цены продажи имущества на повторных торгах. Заявка на участие в торгах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7: 37 62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: 82 6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: 232 2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: 229 76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: 144 31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: 144 31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: 144 31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: 144 31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: 144 31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3: 87 17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4: 87 17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5: 87 17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0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1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2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3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4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5: 75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6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7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8: 75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49: 75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0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1: 75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2: 75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3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4: 75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5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6: 75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7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8: 67 54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59: 75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0: 75 3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1: 81 7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2: 89 59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3: 89 59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4: 81 7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5: 69 46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6: 77 32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67: 69 46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2: 42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3: 58 30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4: 59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5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6: 129 6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09: 81 53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2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3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4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5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6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7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8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19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0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1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2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3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4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5: 47 5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7: 55 4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8: 55 4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29: 55 4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0: 55 4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1: 55 4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2: 42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3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4: 44 1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5: 42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6: 44 1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7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8: 44 1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39: 44 1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0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1: 41 15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4: 82 4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5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6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7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8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49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0: 45 77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1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2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3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5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6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7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8: 42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59: 42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0: 44 1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1: 42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2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3: 45 77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4: 45 74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5: 45 74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6: 60 56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7: 44 1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8: 131 88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69: 58 30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1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2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3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4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5: 37 07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6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7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8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79: 42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0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1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2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3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4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5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6: 45 77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7: 59 4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8: 59 4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89: 34 57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0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1: 130 81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2: 129 63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3: 82 37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4: 81 1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5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7: 72 71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98: 107 30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0: 145 47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4: 47 5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5: 47 5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6: 43 93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7: 47 5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8: 47 5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09: 43 93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0: 47 5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1: 47 5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2: 47 5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3: 47 59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4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5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6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7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8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19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0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1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2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3: 68 9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5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7: 58 30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8: 44 1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29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0: 42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1: 42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2: 44 1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3: 42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4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5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6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7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8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39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0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1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2: 44 58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43: 42 29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участия в продаже посредством публичного предложения заявитель должен внести задаток в размере 20 % (двадцать) процентов от начальной цены продажи на повторных торгах. Задаток должен быть внесен заявителем в срок, обеспечивающий его поступление на счет, указанный в информационном сообщении до даты подачи заявки на участие в продаже. Суммы внесенных задатков возвращаются всем заявителям (претендентам), за исключением победителя торгов в течение 5 (пяти) рабочих дней со дня подписания протокола о результатах проведения торгов. Сумма задатка не возвращается участнику торгов в случаях: 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ом порядке и в срок б) не перечисления покупателем (победителем торгов) денежных средств по заключенному договору купли-продажи имущества Должника в установленной сумме и сро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 специальный банковский счет ГУП ЧР "Чувашавтотранс" Минтранса Чувашии - р/с №40602810275000000028, Чувашское отделение №8613 ПАО Сбербанк г. Чебоксары,  корсчет 30101810300000000609, БИК 0497066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: 75 25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: 165 21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: 464 5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: 459 52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: 288 62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: 288 62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: 288 62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: 288 62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4: 288 62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3: 174 35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4: 174 35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5: 174 35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0: 135 0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1: 135 0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2: 135 0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3: 135 0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4: 135 0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5: 150 7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6: 135 0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7: 135 0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8: 150 7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9: 150 7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0: 135 0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1: 150 7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2: 150 7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3: 135 0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4: 150 7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5: 135 0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6: 150 7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7: 135 0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8: 135 08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9: 150 7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0: 150 7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1: 163 4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2: 179 18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3: 179 18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4: 163 4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5: 138 93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6: 154 64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7: 138 93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2: 84 59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3: 116 60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4: 118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5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6: 259 2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9: 163 07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2: 137 8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3: 137 8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4: 137 8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5: 137 8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6: 137 8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7: 137 8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8: 137 8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9: 137 8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0: 137 8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1: 137 8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2: 137 8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3: 137 8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4: 137 8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5: 95 18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7: 110 96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8: 110 96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9: 110 96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0: 110 96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1: 110 96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2: 84 59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3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4: 88 22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5: 84 59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6: 88 22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7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8: 88 22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9: 88 22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0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1: 82 31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4: 164 9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5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6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7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8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9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0: 91 54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1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2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3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5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6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7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8: 84 59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9: 84 59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0: 88 22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1: 84 59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2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3: 91 54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4: 91 49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5: 91 49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6: 121 12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7: 88 22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8: 263 7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9: 116 60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1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2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3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4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5: 74 1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6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7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8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9: 84 59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0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1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2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3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4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5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6: 91 54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7: 118 92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8: 118 92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9: 69 15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0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1: 261 63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2: 259 2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3: 164 75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4: 162 3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5: 137 8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7: 145 43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8: 214 6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0: 290 94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4: 95 18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5: 95 18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6: 87 86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7: 95 18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8: 95 18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9: 87 86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0: 95 18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1: 95 18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2: 95 18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3: 95 18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4: 137 8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5: 137 8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6: 137 8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7: 137 8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8: 137 8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9: 137 8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0: 137 8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1: 137 8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2: 137 8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3: 137 8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5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7: 116 60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8: 88 22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29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0: 84 59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1: 84 59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2: 88 22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3: 84 59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4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5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6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7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8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39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40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41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42: 89 1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243: 84 59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4 596.40 руб.) - 06.02.2020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6.02.2020 в 08:00 (74 021.8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3 447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2 872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2 298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1 723.6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1 149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16 607.6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02 031.6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87 455.7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72 879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58 303.8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43 727.8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9 151.9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18 980.0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04 107.5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89 235.0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74 362.5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59 490.0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44 617.5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9 745.0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259 261.2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226 853.5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94 445.9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162 038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129 630.6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97 222.9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64 815.3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63 076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42 691.8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22 307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101 922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81 538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61 153.6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40 769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65 211.2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44 559.8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23 908.4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103 257.0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82 605.6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61 954.2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41 302.80 руб.) - 06.04.2020 в 08:00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0 в 08:00 (137 833.2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0 в 08:00 (120 604.0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0 в 08:00 (103 374.9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0 в 08:00 (86 145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0 в 08:00 (68 916.6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0 в 08:00 (51 687.4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3.2020 в 08:00 (34 458.30 руб.) </w:t>
            </w:r>
            <w:r>
              <w:rPr>
                <w:color w:val="FF0000"/>
                <w:sz w:val="22"/>
                <w:szCs w:val="22"/>
              </w:rPr>
              <w:t>- 12.05.2020 в 08:00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0 в 08:00 (137 833.2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0 в 08:00 (120 604.0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0 в 08:00 (103 374.9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0 в 08:00 (86 145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0 в 08:00 (68 916.6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0 в 08:00 (51 687.4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3.2020 в 08:00 (34 458.30 руб.) </w:t>
            </w:r>
            <w:r>
              <w:rPr>
                <w:color w:val="FF0000"/>
                <w:sz w:val="22"/>
                <w:szCs w:val="22"/>
              </w:rPr>
              <w:t>- 12.05.2020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Лот 114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0 в 08:00 (137 833.2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0 в 08:00 (120 604.0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0 в 08:00 (103 374.9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0 в 08:00 (86 145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0 в 08:00 (68 916.6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0 в 08:00 (51 687.4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3.2020 в 08:00 (34 458.30 руб.) </w:t>
            </w:r>
            <w:r>
              <w:rPr>
                <w:color w:val="FF0000"/>
                <w:sz w:val="22"/>
                <w:szCs w:val="22"/>
              </w:rPr>
              <w:t>- 12.05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37 833.2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20 604.0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03 374.9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86 145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68 916.6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1 687.4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4 458.3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37 833.2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20 604.0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03 374.9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86 145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68 916.6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1 687.4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4 458.3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37 833.2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20 604.0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03 374.9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86 145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68 916.6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1 687.4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4 458.3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37 833.2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20 604.0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03 374.9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86 145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68 916.6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1 687.4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4 458.3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37 833.2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20 604.0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03 374.9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86 145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68 916.6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1 687.4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4 458.30 руб.) - 06.04.2020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Лот 120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0 в 08:00 (137 833.2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0 в 08:00 (120 604.0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0 в 08:00 (103 374.9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0 в 08:00 (86 145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0 в 08:00 (68 916.6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0 в 08:00 (51 687.4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3.2020 в 08:00 (34 458.30 руб.) </w:t>
            </w:r>
            <w:r>
              <w:rPr>
                <w:color w:val="FF0000"/>
                <w:sz w:val="22"/>
                <w:szCs w:val="22"/>
              </w:rPr>
              <w:t>- 12.05.2020 в 08:00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0 в 08:00 (137 833.2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0 в 08:00 (120 604.0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0 в 08:00 (103 374.9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0 в 08:00 (86 145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0 в 08:00 (68 916.6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0 в 08:00 (51 687.4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7.03.2020 в 08:00 (34 458.30 руб.) </w:t>
            </w:r>
            <w:r>
              <w:rPr>
                <w:color w:val="FF0000"/>
                <w:sz w:val="22"/>
                <w:szCs w:val="22"/>
              </w:rPr>
              <w:t>- 12.05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37 833.2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20 604.0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03 374.9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86 145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68 916.6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1 687.4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4 458.3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37 833.2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20 604.0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03 374.9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86 145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68 916.6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1 687.4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4 458.30 руб.) - 06.04.2020 в 08:00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0 в 08:00 (137 833.2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0 в 08:00 (120 604.0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0 в 08:00 (103 374.9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0 в 08:00 (86 145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0 в 08:00 (68 916.6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0 в 08:00 (51 687.4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3.2020 в 08:00 (34 458.30 руб.) </w:t>
            </w:r>
            <w:r>
              <w:rPr>
                <w:color w:val="FF0000"/>
                <w:sz w:val="22"/>
                <w:szCs w:val="22"/>
              </w:rPr>
              <w:t>- 12.05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95 187.6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83 289.1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71 390.7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9 492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7 593.8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5 695.3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3 796.9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10 962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97 092.4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83 222.1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69 351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55 481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41 611.0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7 740.7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10 962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97 092.4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83 222.1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69 351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55 481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41 611.0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7 740.7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10 962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97 092.4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83 222.1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69 351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55 481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41 611.0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7 740.7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01.2020 в 08:00 (110 962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97 092.4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83 222.1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69 351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55 481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41 611.0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7 740.7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10 962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97 092.4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83 222.1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69 351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55 481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41 611.05 руб.) - 27.03.2020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03.2020 в 08:00 (27 740.7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4 596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4 021.8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3 447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2 872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2 298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1 723.6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1 149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8 228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7 200.2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171.6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143.0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114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085.8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057.2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4 596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4 021.8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3 447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2 872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2 298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1 723.6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1 149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8 228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7 200.2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171.6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143.0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114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085.8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057.2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01.2020 в 08:00 (88 228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7 200.2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171.6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143.0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114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085.8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057.2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8 228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7 200.2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171.6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143.0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114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085.80 руб.) - 27.03.2020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03.2020 в 08:00 (22 057.2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2 310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2 021.6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1 732.8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1 444.0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1 155.20 руб.) - 17.03.2020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7.03.2020 в 08:00 (30 866.4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0 577.6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64 959.2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44 339.3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23 719.4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103 099.5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82 479.6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61 859.7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41 239.8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91 540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80 098.2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8 655.6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7 213.0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5 770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4 327.8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885.2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4 596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4 021.8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3 447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2 872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2 298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1 723.65 руб.) - 27.03.2020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03.2020 в 08:00 (21 149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4 596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4 021.8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3 447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2 872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2 298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1 723.6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1 149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8 228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7 200.2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171.6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143.0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114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085.8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057.2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4 596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4 021.8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3 447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2 872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2 298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1 723.6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1 149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91 540.80 руб.) - 06.02.2020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6.02.2020 в 08:00 (80 098.2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8 655.6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7 213.0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5 770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4 327.8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885.2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91 490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80 054.1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8 617.8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7 181.5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5 745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4 308.9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872.6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91 490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80 054.1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8 617.8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7 181.5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5 745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4 308.9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872.6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21 125.6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05 984.9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90 844.2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75 703.5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60 562.8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45 422.1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0 281.4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8 228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7 200.2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171.6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143.0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114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085.8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057.20 руб.) - 06.04.2020 в 08:00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1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0 в 08:00 (263 779.2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0 в 08:00 (230 806.8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0 в 08:00 (197 834.4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0 в 08:00 (164 862.0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0 в 08:00 (131 889.6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0 в 08:00 (98 917.2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7.03.2020 в 08:00 (65 944.80 руб.) </w:t>
            </w:r>
            <w:r>
              <w:rPr>
                <w:color w:val="FF0000"/>
                <w:sz w:val="22"/>
                <w:szCs w:val="22"/>
              </w:rPr>
              <w:t>- 12.05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16 607.6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02 031.6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87 455.7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72 879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58 303.8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43 727.8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9 151.9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4.2020 в 08:00 (14 575.95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464 544.0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406 476.0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348 408.0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290 340.0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232 272.0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174 204.0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116 136.0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74 145.6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64 877.4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55 609.2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46 341.0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37 072.8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27 804.6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18 536.4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4 596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4 021.8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3 447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2 872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2 298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1 723.6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1 149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91 540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80 098.2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8 655.6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7 213.0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5 770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4 327.8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885.2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18 929.6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04 063.4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89 197.2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74 331.0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59 464.8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44 598.6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9 732.4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18 929.6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04 063.4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89 197.2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74 331.0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59 464.8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44 598.6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9 732.4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69 152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60 508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51 864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43 22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34 576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25 932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17 288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459 525.6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402 084.9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344 644.2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287 203.5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229 762.8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172 322.1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114 881.4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261 633.6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228 929.4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96 225.2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163 521.0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130 816.8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98 112.6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65 408.4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259 261.2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226 853.5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94 445.9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162 038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129 630.6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97 222.9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64 815.3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64 750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44 156.6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23 562.8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102 969.0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82 375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61 781.4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41 187.6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62 378.0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42 080.7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21 783.5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101 486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81 189.0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60 891.7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40 594.5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37 833.2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20 604.0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03 374.9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86 145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68 916.6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1 687.4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4 458.3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45 432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27 253.7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09 074.6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90 895.5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72 716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4 537.3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6 358.2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214 617.6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87 790.4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60 963.2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134 136.0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107 308.8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80 481.6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53 654.4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288 622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252 544.9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216 467.1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180 389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144 311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108 233.5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72 155.7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290 944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254 576.7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218 208.6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181 840.5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145 472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109 104.3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72 736.2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95 187.6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83 289.1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71 390.7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9 492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7 593.8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5 695.3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3 796.9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95 187.6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83 289.1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71 390.7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9 492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7 593.8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5 695.3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3 796.9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7 865.2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6 882.0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5 898.9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4 915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3 932.6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2 949.4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1 966.3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95 187.6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83 289.1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71 390.7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9 492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7 593.8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5 695.3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3 796.9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95 187.6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83 289.1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71 390.7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9 492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7 593.8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5 695.3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3 796.9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7 865.2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6 882.0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5 898.9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4 915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3 932.6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2 949.4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1 966.3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288 622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252 544.9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216 467.1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180 389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144 311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108 233.5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72 155.7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95 187.6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83 289.1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71 390.7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9 492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7 593.8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5 695.3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3 796.9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95 187.6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83 289.1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71 390.7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9 492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7 593.8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5 695.3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3 796.9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95 187.6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83 289.1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71 390.7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9 492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7 593.8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5 695.3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3 796.9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95 187.6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83 289.1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71 390.7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9 492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7 593.8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5 695.3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3 796.90 руб.) - 06.04.2020 в 08:00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2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0 в 08:00 (137 833.2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0 в 08:00 (120 604.0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0 в 08:00 (103 374.9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0 в 08:00 (86 145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0 в 08:00 (68 916.6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0 в 08:00 (51 687.4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3.2020 в 08:00 (34 458.30 руб.) </w:t>
            </w:r>
            <w:r>
              <w:rPr>
                <w:color w:val="FF0000"/>
                <w:sz w:val="22"/>
                <w:szCs w:val="22"/>
              </w:rPr>
              <w:t>- 12.05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37 833.2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20 604.0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03 374.9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86 145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68 916.6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1 687.4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4 458.3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37 833.2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20 604.0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03 374.9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86 145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68 916.6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1 687.4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4 458.30 руб.) - 06.04.2020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Лот 217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0 в 08:00 (137 833.2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0 в 08:00 (120 604.0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0 в 08:00 (103 374.9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0 в 08:00 (86 145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0 в 08:00 (68 916.6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0 в 08:00 (51 687.4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3.2020 в 08:00 (34 458.30 руб.) </w:t>
            </w:r>
            <w:r>
              <w:rPr>
                <w:color w:val="FF0000"/>
                <w:sz w:val="22"/>
                <w:szCs w:val="22"/>
              </w:rPr>
              <w:t>- 12.05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37 833.2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20 604.0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03 374.9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86 145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68 916.6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1 687.4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4 458.30 руб.) - 06.04.2020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Лот 219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0 в 08:00 (137 833.2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0 в 08:00 (120 604.0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0 в 08:00 (103 374.9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0 в 08:00 (86 145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0 в 08:00 (68 916.6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0 в 08:00 (51 687.4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3.2020 в 08:00 (34 458.30 руб.) </w:t>
            </w:r>
            <w:r>
              <w:rPr>
                <w:color w:val="FF0000"/>
                <w:sz w:val="22"/>
                <w:szCs w:val="22"/>
              </w:rPr>
              <w:t>- 12.05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288 622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252 544.9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216 467.1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180 389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144 311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108 233.5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72 155.7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37 833.2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20 604.0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03 374.9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86 145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68 916.6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1 687.4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4 458.30 руб.) - 06.04.2020 в 08:00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2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0 в 08:00 (137 833.2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0 в 08:00 (120 604.0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0 в 08:00 (103 374.9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0 в 08:00 (86 145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0 в 08:00 (68 916.6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0 в 08:00 (51 687.4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3.2020 в 08:00 (34 458.30 руб.) </w:t>
            </w:r>
            <w:r>
              <w:rPr>
                <w:color w:val="FF0000"/>
                <w:sz w:val="22"/>
                <w:szCs w:val="22"/>
              </w:rPr>
              <w:t>- 12.05.2020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Лот 222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0 в 08:00 (137 833.2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0 в 08:00 (120 604.0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0 в 08:00 (103 374.9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0 в 08:00 (86 145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0 в 08:00 (68 916.6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0 в 08:00 (51 687.4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3.2020 в 08:00 (34 458.30 руб.) </w:t>
            </w:r>
            <w:r>
              <w:rPr>
                <w:color w:val="FF0000"/>
                <w:sz w:val="22"/>
                <w:szCs w:val="22"/>
              </w:rPr>
              <w:t>- 12.05.2020 в 08:00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2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0 в 08:00 (137 833.2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0 в 08:00 (120 604.0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0 в 08:00 (103 374.9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0 в 08:00 (86 145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0 в 08:00 (68 916.6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0 в 08:00 (51 687.4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3.2020 в 08:00 (34 458.30 руб.) </w:t>
            </w:r>
            <w:r>
              <w:rPr>
                <w:color w:val="FF0000"/>
                <w:sz w:val="22"/>
                <w:szCs w:val="22"/>
              </w:rPr>
              <w:t>- 12.05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16 607.6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02 031.6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87 455.7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72 879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58 303.8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43 727.8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9 151.9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8 228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7 200.2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171.6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143.0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114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085.8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057.2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288 622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252 544.9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216 467.1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180 389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144 311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108 233.5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72 155.7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4 596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4 021.8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3 447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2 872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2 298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1 723.6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1 149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4 596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4 021.8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3 447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2 872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2 298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1 723.6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1 149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8 228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7 200.2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171.6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143.0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114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085.8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057.2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4 596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4 021.8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3 447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2 872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2 298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1 723.6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1 149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288 622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252 544.9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216 467.1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180 389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144 311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108 233.5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72 155.7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4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4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4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9 16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8 022.3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6 876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5 730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4 584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3 438.1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2 292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4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84 596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74 021.8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63 447.3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52 872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42 298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31 723.6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21 149.1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74 358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52 563.9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30 769.1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108 974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87 179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65 384.5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43 589.7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74 358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52 563.9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30 769.1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108 974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87 179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65 384.5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43 589.7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74 358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52 563.9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30 769.1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108 974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87 179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65 384.5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43 589.7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35 082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18 197.4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01 312.1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84 426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67 541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0 656.0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3 770.7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35 082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18 197.4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01 312.1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84 426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67 541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0 656.0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3 770.70 руб.) - 06.04.2020 в 08:00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0 в 08:00 (135 082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0 в 08:00 (118 197.4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0 в 08:00 (101 312.1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0 в 08:00 (84 426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0 в 08:00 (67 541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0 в 08:00 (50 656.0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3.2020 в 08:00 (33 770.70 руб.) </w:t>
            </w:r>
            <w:r>
              <w:rPr>
                <w:color w:val="FF0000"/>
                <w:sz w:val="22"/>
                <w:szCs w:val="22"/>
              </w:rPr>
              <w:t>- 12.05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35 082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18 197.4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01 312.1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84 426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67 541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0 656.0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3 770.7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35 082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18 197.4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01 312.1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84 426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67 541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0 656.0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3 770.7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50 786.0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31 937.7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13 089.5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94 241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75 393.0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6 544.7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7 696.5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35 082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18 197.4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01 312.1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84 426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67 541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0 656.0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3 770.7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35 082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18 197.4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01 312.1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84 426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67 541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0 656.0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3 770.7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50 786.0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31 937.7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13 089.5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94 241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75 393.0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6 544.7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7 696.5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50 786.0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31 937.7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13 089.5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94 241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75 393.0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6 544.7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7 696.5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35 082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18 197.4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01 312.1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84 426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67 541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0 656.0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3 770.7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50 786.0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31 937.7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13 089.5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94 241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75 393.0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6 544.7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7 696.5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50 786.0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31 937.7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13 089.5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94 241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75 393.0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6 544.7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7 696.5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35 082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18 197.4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01 312.1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84 426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67 541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0 656.0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3 770.7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50 786.0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31 937.7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13 089.5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94 241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75 393.0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6 544.7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7 696.5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35 082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18 197.4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01 312.1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84 426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67 541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0 656.0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3 770.7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50 786.0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31 937.7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13 089.5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94 241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75 393.0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6 544.7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7 696.5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35 082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18 197.4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01 312.1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84 426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67 541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0 656.0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3 770.7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35 082.8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18 197.4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01 312.1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84 426.7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67 541.4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0 656.0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3 770.7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50 786.0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31 937.7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13 089.5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94 241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75 393.0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6 544.7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7 696.50 руб.) - 06.04.2020 в 08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Лот 60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0 в 08:00 (150 786.0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0 в 08:00 (131 937.75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0 в 08:00 (113 089.5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0 в 08:00 (94 241.25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0 в 08:00 (75 393.0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0 в 08:00 (56 544.75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3.2020 в 08:00 (37 696.50 руб.) </w:t>
            </w:r>
            <w:r>
              <w:rPr>
                <w:color w:val="FF0000"/>
                <w:sz w:val="22"/>
                <w:szCs w:val="22"/>
              </w:rPr>
              <w:t>- 12.05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63 483.2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43 047.8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22 612.4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102 177.0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81 741.6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61 306.2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40 870.8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79 186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56 788.1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34 389.8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111 991.5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89 593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67 194.9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44 796.6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79 186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56 788.1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34 389.8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111 991.5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89 593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67 194.9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44 796.6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63 483.2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43 047.8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22 612.4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102 177.0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81 741.6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61 306.2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40 870.8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38 93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21 571.1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04 203.8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86 836.5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69 469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2 101.9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4 734.60 руб.) - 06.04.2020 в 08:00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1.2020 в 08:00 (154 641.6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20 в 08:00 (135 311.4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2.2020 в 08:00 (115 981.2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2.2020 в 08:00 (96 651.0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20 в 08:00 (77 320.8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20 в 08:00 (57 990.6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3.2020 в 08:00 (38 660.40 руб.) </w:t>
            </w:r>
            <w:r>
              <w:rPr>
                <w:color w:val="FF0000"/>
                <w:sz w:val="22"/>
                <w:szCs w:val="22"/>
              </w:rPr>
              <w:t>- 12.05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138 938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121 571.1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104 203.8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86 836.5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69 469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52 101.9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34 734.60 руб.) - 06.04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1.2020 в 08:00 (75 254.40 руб.) - 0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20 в 08:00 (65 847.60 руб.) - 1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20 в 08:00 (56 440.80 руб.) - 26.02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2.2020 в 08:00 (47 034.00 руб.) - 0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3.2020 в 08:00 (37 627.20 руб.) - 1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20 в 08:00 (28 220.40 руб.) - 27.03.2020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7.03.2020 в 08:00 (18 813.60 руб.) - 06.04.2020 в 08:00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проведения продажи определяется внутренними правилами оператора Электронной торговой площадки (Регламентом) и норами Приказа Минэкономразвития России от 23 июля 2015г. № 495. Время подведения результатов продажи - в течение трех часов после окончания продажи. Место подведения результатов продажи - электронная площад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Заключение договора купли-продажи - в течение 5 рабочих дней со дня получения предложения о заключении так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lang w:val="en-US"/>
              </w:rPr>
            </w:pPr>
            <w:r>
              <w:rPr>
                <w:color w:val="000000"/>
              </w:rPr>
              <w:t>Срок оплаты - в течение тридцати дней со дня подписания договора купли-продажи. Получатель платежа - ГУП ЧР "Чувашавтотранс" Минтранса Чувашии, ИНН/КПП 2128004517/213001001, р/с № 40602810575000000029, Чувашское отделение №8613 ПАО Сбербанк г. Чебоксары, БИК 049706609, Корсчет 30101810300000000609. Переход права собственности осуществляется только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Парамонов Юрий Николаевич (ИНН 212900376210, КПП , адрес: 428008, Чувашская Республика, г. Чебоксары, п/о 8, а/я 86, тел. 89626000410, (8352) 64-18-12, 64-18-1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96260004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2020 г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азете АО «Коммерсантъ», 20.01.2020, 02.04.2020, 08.04.2020 на сайте ЕФРСБ, 24.01.2020 в газете «Советская Чувашия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мышев Виталий Витальевич</cp:lastModifiedBy>
  <cp:lastPrinted>2010-11-10T17:05:00Z</cp:lastPrinted>
  <dcterms:modified xsi:type="dcterms:W3CDTF">2020-04-08T14:02:00Z</dcterms:modified>
  <cp:revision>27</cp:revision>
  <dc:subject/>
  <dc:title>3</dc:title>
</cp:coreProperties>
</file>