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 перечисляет денежные средства в сумме _________(_______________________________________ ___________________________________________________________________________) руб. 00 коп. (20% от начальной цены продажи на повторных торгах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«Организатор торгов» обязуется перечислить сумму задатка, на указанный «Претендентом» в настоящем договоре счет в течение 5 (пяти) банковских дней с даты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602810275000000028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счет 30101810300000000609, 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Парамон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20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20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20-01-20T11:48:00Z</dcterms:modified>
  <cp:revision>9</cp:revision>
  <dc:subject/>
  <dc:title>Д О Г О В О Р</dc:title>
</cp:coreProperties>
</file>