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коммерческий «Волга-Кредит» банк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ВКБ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. от 26 февраля 2015 г. по делу № 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1-06T09:10:00Z</dcterms:modified>
  <cp:revision>5</cp:revision>
  <dc:subject/>
  <dc:title>ДОГОВОР №2</dc:title>
</cp:coreProperties>
</file>