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3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19 00:01 - 25.02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Казаньзернопроду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006, г.Казань, ул.Хлебозаводская, 3, ОГРН 1021603280918, ИНН 16580013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итров Олег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660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6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1-этажа №№1-19, 2-го  этажа: №№11-14, общая площадь, 544,90 кв.м, лит.А, по адресу: г. Казань, ул.  Хлебозаводская, д.3, кад.№16:50:200213:29; Здание нежилое, тепловой пункт, 13,5 кв.м., по адресу: г. Казань, ул.  Хлебозаводская, д.3, кад. №16:50:000000:10420; Здание нежилое, мельница сортового помола, 6027,2 кв.м . по адресу: г. Казань, ул.  Хлебозаводская, д.3, кад. №16:50:200212:147; Здание нежилое, мукомольный завод, 3266,7 кв.м., по адресу: г. Казань, ул.  Хлебозаводская, д.3, кад. №16:50:200213:19; Здание нежилое, вагонные весы РС-150 17,6 кв.м., по адресу: г. Казань, ул.  Хлебозаводская, д.3, кад. №16:50:200212:143; Здание нежилое, автовесы 98,7 кв.м., по адресу: г. Казань, ул.  Хлебозаводская, д.3, кад. №16:50:200212:768; Здание нежилое, компрессорная 207,7 кв.м., по адресу: г. Казань, ул.  Хлебозаводская, д.3, кад. №16:50:200212:142; Здание нежилое, гараж, 402,8 кв.м, по адресу: г. Казань, ул.  Хлебозаводская, д.3, кад. №16:50:200212:144; Здание нежилое, производственный корпус комбицеха, 3733,7 кв.м., по адресу: г. Казань, ул.  Хлебозаводская, д.3, кад. №16:50:200212:14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19 г. и заканчивается 25.02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, пройти аккредитацию на ЭП, заполнить заявку в соответствии с требованиями п.11 ст.110 Федерального закона «О несостоятельности (банкротстве)» от 26.10.2002 №127, оплатить задаток. Настоящие торги проводятся в соответствии с Законом о банкротстве в редакции Федерального закона №432-ФЗ от 22.12.2014 г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направившие заявку и внесшие задаток на счет электронной площадки в размере 20% от цены лота на соответствующем периоде: Получатель АО «Российский аукционный дом» (ИНН 7838430413, КПП 783801001), р/с № 40702810355000036459 в СЕВЕРО-ЗАПАДНЫЙ БАНК ПАО СБЕРБАНК, БИК 044030653, к/с 3010181050000000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Российский аукционный дом» (ИНН 7838430413, КПП 783801001),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0 890 71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90 890 713.3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 в 0:0 (177 528 363.37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0 в 0:0 (164 166 013.44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0 в 0:0 (150 803 663.51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137 441 313.58 руб.) - 1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124 078 963.65 руб.) - 25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логовый кредитор вправе оставить имущество/лот за собой в ходе торгов по продаже имущества/лота должника посредством публичного предложения на любом этапе снижения цены такого имущества/лота при отсутствии заявок на участие в торгах по цене, установленной для этого этапа снижения цены имущества/лота. Залоговый кредитор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яемом в соответствии с п. 1 и 2 ст. 138 Закона о банкротстве на специальный банковский счет, одновременно с направлением конкурсному управляющему заявления об оставлении имущества/лота за соб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0 г. 17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составление протокола о результатах торгов - при определении победителя торгов на сайте оператора ЭП www.lot-online.ru, но не позднее 17.00 часов 28.02.2020 г. В течение 5 дней с даты составления протокола о результатах торгов победителю направляется договор купли-продажи для подписания. Срок и реквизиты оплаты по договору  30 дней с даты его подписания по следующим реквизитам: получатель: АО «Казаньзернопродукт» ИНН 1658001372, КПП 165801001,  № 40702810762000047913 в Отделение «Банк Татарстан» №8610 ПАО Сбербанк, г. Казань, к/с 30101810600000000603, БИК 049205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даты 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итров Олег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7062467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29, г. Казань, ул. Сибирский тракт, д. 13, кв. 111, тел. 896004072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gin79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1-21T09:20:00Z</dcterms:modified>
  <cp:revision>14</cp:revision>
  <dc:subject/>
  <dc:title>3</dc:title>
</cp:coreProperties>
</file>