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Инвестбанк» (открытое акционерное общество) (АКБ «Инве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4 марта 2014 г. по делу № А40-226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11T11:23:00Z</dcterms:modified>
  <cp:revision>5</cp:revision>
  <dc:subject/>
  <dc:title>ДОГОВОР №2</dc:title>
</cp:coreProperties>
</file>