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Ханты-Мансийском автономном окру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4.02.2020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9.01.2020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2.02.2020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2.02.2020г. до 15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9 января 2020 года по 12 февраля 2020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 февраля 2020 года до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3 февраля 2020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4 февраля 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анты-Мансийский автономный округ-Югра, Тюменская область, г. Белоярский, мкр-н 3, д. 3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дание, назначение: нежилое, количество этажей: 3, в том числе подземных 1, кадастровый номер 86:06:0020104:292, расположенное на земельном участке, земли поселений под эксплуатацию здания госучреждений, кадастровый номер 86:06:020105:003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31,3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158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регистрированы за №86:06:0020104:292-86/043/2018-1 от 03.02.2018г. - аренда (в том числе, субаренда) на срок до 31.12.2027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5 081 000 (пятнадцать миллионов восемьдесят одна тысяча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12 861 000 (двенадцать миллионов восемьсот шестьдесят одна тысяча) руб. 00 коп.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2 220 000 (два миллиона двести двадцать тысяч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 500 000 (один миллион пятьсот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0 000 (двести тысяч)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25225057"/>
      <w:bookmarkStart w:id="1" w:name="_Hlk2522631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252263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" w:name="_Hlk25225057"/>
      <w:bookmarkStart w:id="4" w:name="_Hlk25225057"/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_Hlk25224845"/>
      <w:bookmarkStart w:id="6" w:name="_Hlk25221313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_Hlk252213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  <w:bookmarkEnd w:id="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_Hlk25224845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OLE_LINK121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OLE_LINK121"/>
      <w:bookmarkStart w:id="11" w:name="OLE_LINK121"/>
      <w:bookmarkEnd w:id="1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3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20-01-14T04:53:00Z</dcterms:modified>
  <cp:revision>2</cp:revision>
  <dc:subject/>
  <dc:title/>
</cp:coreProperties>
</file>