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Акционерный коммерческий банк «Инвестбанк» (открытое акционерное общество) сокращенное наименование -  АКБ «Инвестбанк» (О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г. Москвы от 4 марта 2014 г. по делу № А40-226/14,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19-09-11T10:45:00Z</dcterms:modified>
  <cp:revision>5</cp:revision>
  <dc:subject/>
  <dc:title>ДОГОВОР</dc:title>
</cp:coreProperties>
</file>