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9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марцова Лотт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017017075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а Ольга Ювен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Возрождение", Союз "Возрождение", САУ "Возрождение" - Союз арбитражных управляющих "Возрождение" (ИНН 7718748282,  ОГРН 112779902648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91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08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КН 60:27:0110114:632, назначение: жилое, площадь объекта: 66,4 кв.м., состоящая из трех комнат, этаж 2, адрес объекта: Псковская область, г. Псков, ул. Леона Поземского, дом 116, кв. 4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0 г. в 10:00 и заканчивается 28.02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и на участие в торгах подаются в электронной форме претендентами на участие посредством системы электронного документоооборота на сайте торговой площадки, оформляется в произвольной форме на русском языке и должна содержать сведения: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цифровой подписью заявителя. Заявитель вправе изменить или отозвать свою заявку на участие в торгах в любое время до окончания срока представления заявок на участие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процентов от начальной цены продажи имущества. Срок внесения задатка  до подачи заявки, до окончания  приё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денежными средствами по следующим реквизитам: р/с 42301810551860000936 в Доп. офисе № 8630/01540 ПАО Сбербанк, БИК 045805602, к/с 30101810300000000602, получатель: Комарцова Лотта Владимир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7 8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(предприятия) должника и определяет победителя открытых торгов. Шаг аукциона - 5 (пять)%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Победителем торгов (Выигравшим аукцион) признается участник, предложивший наиболее высокую цену за продаваемое имущество.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(предприятия)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г. 13:00 час. Электронная Торговая площадка АО "Российский аукционный дом" (190000, Санкт-Петербург, пер. Гривцова, дом 5, лит.В, ИНН 783843041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предложением о цене имущества. Договор купли  продажи имущества должен быть заключен в течение пяти рабочих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,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В случае неуплаты единственным победителем торгов покупной цены в установленный срок договор с ним считается не заключенным, а торги признаются несостоявшимися. При этом, задаток, уплаченный победителем торгов, ему не возвращается, а включается в конкурсную массу должника. Организатор торгов также вправе требовать возмещения причиненных ему убыт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Покупатель) перечисляет денежные средства в оплату приобретенного имущества в течение 30 дней с даты подписания договора купли  продажи по реквизитам: р/с 42301810551860000936 в Доп. офисе № 8630/01540 ПАО Сбербанк, БИК 045805602, к/с 30101810300000000602, получатель: Комарцова Лотта Владимир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осова Ольга Ювенальевна (ИНН 602713159650, КПП , адрес: 180025, г. Псков, ул. Рокоссовского, д. 46, кв. 62., тел. +7 (911) 354-16-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0-01-21T10:19:00Z</dcterms:modified>
  <cp:revision>17</cp:revision>
  <dc:subject/>
  <dc:title>3</dc:title>
</cp:coreProperties>
</file>