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РОСЭНЕРГОБАНК» (акционерное общество) (КБ «РЭБ» (АО)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(ОГРН 1027739136622, ИНН 6167007639) (далее –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Банк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) от 20.09.2018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Мантрова Анастасия Александровна, действующего на основании решения Арбитражного суда г. Москвы от 30 июня 2017 г. по делу №А40-71362/2017-184-74 и доверенности от 29.08.2019 г. № 1421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1-21T09:53:00Z</dcterms:modified>
  <cp:revision>53</cp:revision>
  <dc:subject/>
  <dc:title>Договор о задатке №____</dc:title>
</cp:coreProperties>
</file>