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0177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02.2020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Тренихин Геннадий Аркадьевич, </w:t>
            </w:r>
          </w:p>
          <w:p>
            <w:pPr>
              <w:pStyle w:val="Normal"/>
              <w:ind w:firstLine="290"/>
              <w:jc w:val="both"/>
              <w:rPr/>
            </w:pPr>
            <w:r>
              <w:rPr>
                <w:sz w:val="28"/>
                <w:szCs w:val="28"/>
                <w:lang w:val="en-US"/>
              </w:rPr>
              <w:t>, ОГРН , ИНН 66620034418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Басов Александр Никола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АУ "Авангард" ("Союз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74170/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06.03.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оттедж:Жилой дом. Площадь: общая 396,7 кв.м. Инвентарный номер: 11 124 000163-08. Литер: А,а,а1,а2. Этажность: 3. Подземная этажность: 1.Назначение: жилой дом. Адрес (местоположение): Россия. Свердловская область, Сысертский район, с. Кадниково, ул. 1 Мая, д. 19. Кадастровый номер (или условный) номер 66:25:2501003:510; Баня:Здание, назначение: нежилое здание. Площадь: общая 60 кв.м. Количество этажей: 2. Адрес (местоположение): Россия, Свердловская область, Сысертский район, с. Кадниково, ул. 1 Мая, 19. Кадастровый (или условный) номер 66:25:2501003:532; Земельный участок: Категория земель: земли населенных пунктов. Разрешенное использование: индивидуальное жилищное строительство и ведение личного подсобного хозяйства. Площадь: 1228 кв.м. Адрес (местоположение): Россия. Свердловская область, Сысертский район, с.Кадниково, ул. 1 Мая. д. 19. Кадастровый (или условный) номер 66:25:2501003:3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1.2020 г. и заканчивается 21.02.2020 г. в 23:45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и, направленные по почте рассматриваться не будут.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для юридического лица) заявителя; б) фамилию, имя, отчество, паспортные данные, сведения о месте жительства (для физического лица) заявителя; в) номер контактного телефона, адрес электронной почты заявителя; г) обязательство заявителя соблюдать требования, указанные в сообщении о проведении торгов.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ведения о заявител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выданной не ранее чем за тридцать дней до даты представления заявления на регистрацию; б) копий у</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131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составляет 10% от цены продаж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Тренихин Геннадий Аркадьевич сч.№ 40817810316544752979, Уральский Банк ПАО Сбербанк, к/с 30101810500000000674, БИК 0465776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1 31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65 8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 В случае, если была предложена цена имущества должника, равная цене имущества должника, предложенной другими участниками торгов, представленным признается предложение о цене имущества должника, поступившее ранее других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срок не позднее 5 дней с даты подведения итог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Басов Александр Никола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03061999297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0137,г. Екатеринбург, ул. Блюхера, 71/3, кв. 17  почтовый адрес: 620137, г. Екатеринбург, а/я-28, тел. 89122001598, e-mail: </w:t>
            </w:r>
            <w:hyperlink r:id="rId2">
              <w:r>
                <w:rPr>
                  <w:rStyle w:val="InternetLink"/>
                  <w:rFonts w:cs="Times New Roman" w:ascii="Times New Roman" w:hAnsi="Times New Roman"/>
                  <w:color w:val="000000"/>
                  <w:sz w:val="28"/>
                  <w:szCs w:val="28"/>
                  <w:lang w:val="en-US"/>
                </w:rPr>
                <w:t>ural.basov@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01.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0-01-22T06:23:00Z</dcterms:modified>
  <cp:revision>14</cp:revision>
  <dc:subject/>
  <dc:title>3</dc:title>
</cp:coreProperties>
</file>