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Cs w:val="false"/>
          <w:sz w:val="22"/>
          <w:szCs w:val="24"/>
        </w:rPr>
        <w:t>г. Владивосток</w:t>
        <w:tab/>
        <w:tab/>
        <w:tab/>
        <w:tab/>
        <w:tab/>
        <w:tab/>
        <w:tab/>
      </w:r>
      <w:r>
        <w:rPr>
          <w:bCs w:val="false"/>
          <w:sz w:val="24"/>
          <w:szCs w:val="24"/>
        </w:rPr>
        <w:t>“______” _______________</w:t>
      </w:r>
      <w:r>
        <w:rPr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риморского филиала Пурикова Дмитрия Владиславовича, действующего на основании Доверенности №Д-037 от 29.12.2018</w:t>
      </w:r>
      <w:r>
        <w:rPr/>
        <w:t xml:space="preserve"> </w:t>
      </w:r>
      <w:r>
        <w:rPr>
          <w:sz w:val="22"/>
          <w:szCs w:val="22"/>
        </w:rPr>
        <w:t xml:space="preserve">г., с одной стороны, и претендент на участие в аукционе по продаже имущества, находящегося в частной собственности____________________________________________________________________________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ind w:left="-284" w:right="2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для ЮЛ: полное и сокращенное наименование организации, ИНН, ОГРН, ФИО и должность лица, уполномоченного на подписание договора)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ИП: наименование, ФИО и паспортные данные: серия, №, кем и когда выдан, код подразделения)</w:t>
      </w:r>
    </w:p>
    <w:p>
      <w:pPr>
        <w:pStyle w:val="Normal"/>
        <w:ind w:left="-284"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для ФЛ: ФИО, паспортные данные, серия, №, кем и когда выдан, код подразделения, ИНН) </w:t>
      </w:r>
    </w:p>
    <w:p>
      <w:pPr>
        <w:pStyle w:val="Normal"/>
        <w:ind w:left="-284" w:right="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едмет договора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  <w:br/>
      </w:r>
      <w:r>
        <w:rPr>
          <w:sz w:val="20"/>
          <w:szCs w:val="20"/>
        </w:rPr>
        <w:t>(№ лота или код лота на электронной торговой площадке, наименование предмета торгов, адрес местонахождения)</w:t>
      </w:r>
      <w:r>
        <w:rPr>
          <w:sz w:val="22"/>
          <w:szCs w:val="22"/>
        </w:rPr>
        <w:t xml:space="preserve"> __________________________________________________________________________________________ __________________________________________________________________________________________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>Задаток подлежит перечислению на один из расчетных счетов АО «Российский аукционный дом» (ИНН 7838430413, КПП 783801001):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></w:t>
      </w:r>
      <w:r>
        <w:rPr>
          <w:b/>
          <w:sz w:val="22"/>
        </w:rPr>
        <w:tab/>
        <w:t>№ 40702810855230001547 в Северо-Западном банке ПАО «Сбербанк России» г. Санкт-Петербург, к/с 30101810500000000653, БИК 044030653;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</w:t>
      </w:r>
      <w:r>
        <w:rPr>
          <w:b/>
        </w:rPr>
        <w:tab/>
        <w:t>№ 40702810100050004773 в Северо-западном филиале ПАО «Банк «ФК Открытие» в г. Санкт-Петербург, к/с30101810540300000795, БИК 044030795;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внесения задатка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В платежном документе в графе «назначение платежа» должна содержаться ссылка на реквизиты настоящего Договора, ФИО участника, дата проведения аукциона, номер лота, наименование и/или адрес объекта торгов. Для электронных торгов дополнительно указывается код лота на электронной торговой площадке (в формате: РАД-******). 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«Российский аукционный до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нахождение: Санкт-Петербург, пер. Гривцова, дом 5, литер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/КПП 7838430413/7838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ГРН 109784723335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ВЭД 68.31.1, ОКПО 61084258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 xml:space="preserve">Р/сч </w:t>
            </w:r>
            <w:r>
              <w:rPr>
                <w:bCs/>
                <w:iCs/>
              </w:rPr>
              <w:t>№ 40702810126260000311 в филиале №7806 Банка ВТБ (ПАО) г. Санкт-Петербург, к/с 30101810240300000707, БИК 044030707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филиал АО «РА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/КПП 7838430413/ 254043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чтовый адрес: 690091, г. Владивосток, ул. Фонтанная д. 18 оф. 612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лефон/факс 8 (423) 2652387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dv</w:t>
              </w:r>
              <w:r>
                <w:rPr>
                  <w:rStyle w:val="InternetLink"/>
                </w:rPr>
                <w:t>@auction-house.ru</w:t>
              </w:r>
            </w:hyperlink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______________________/Пуриков Д.В./ </w:t>
            </w:r>
          </w:p>
          <w:p>
            <w:pPr>
              <w:pStyle w:val="Normal"/>
              <w:ind w:left="-284" w:right="27" w:firstLine="7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cntmsolistparagraph">
    <w:name w:val="mcnt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@auction-hou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urs14</dc:creator>
  <dc:description/>
  <cp:keywords/>
  <dc:language>en-US</dc:language>
  <cp:lastModifiedBy>Зонова Юлия Дмитриевна</cp:lastModifiedBy>
  <cp:lastPrinted>2011-05-04T15:28:00Z</cp:lastPrinted>
  <dcterms:modified xsi:type="dcterms:W3CDTF">2019-10-18T03:21:00Z</dcterms:modified>
  <cp:revision>6</cp:revision>
  <dc:subject/>
  <dc:title>Форма 1</dc:title>
</cp:coreProperties>
</file>