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14.02.2020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ало-Ненецкий автономный округ, г. Ноябрьск, Высоцкого, д. 34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е здание, назначение: нежилое, этажность: 4, в том числе подземных 1, кадастровый номер 89:14:010109:165, расположенное на земельной участке, категория земель: земли населенных пунктов, кадастровый номер </w:t>
        <w:tab/>
        <w:t>89:14:010109: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76,0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9,0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182,77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допустимым отклонением (+/-) 10%), в том числе на 1 эт. - 151,57кв.м., цоколь – 31,2кв.м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краткосрочные договоры аренды на общую площадь 58,6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 495 000 (пятнадцать миллионов четыреста девяносто пять тысяч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14 395 000 (четырнадцать миллионов триста девяносто пять тысяч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1 100 000 (один миллион сто тысяч) руб. 00 коп., НДС не облаг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500 000 (один миллион пятьсот тысяч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 000 (двести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12 февраля 2020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февра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3 февраля 2020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 феврал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3:00Z</dcterms:created>
  <dc:creator>Пользователь</dc:creator>
  <dc:description/>
  <cp:keywords/>
  <dc:language>en-US</dc:language>
  <cp:lastModifiedBy>Бокова Татьяна Владимировна</cp:lastModifiedBy>
  <dcterms:modified xsi:type="dcterms:W3CDTF">2020-01-22T04:08:00Z</dcterms:modified>
  <cp:revision>4</cp:revision>
  <dc:subject/>
  <dc:title/>
</cp:coreProperties>
</file>