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5.06.2020г. 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ябрьск, Высоцкого, д. 34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, расположенное на земельной участке, категория земель: земли населенных пунктов, кадастровый номер </w:t>
        <w:tab/>
        <w:t>89:14:010109: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6,0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9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82,7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- 151,57кв.м., цоколь – 31,2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8,6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изменения в «Сведения о предмете лота» в части «Наличие обременений» и читать в следующей редакции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ся краткосрочные договоры аренды на общую площадь 58,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реализации объекта будет являться взятие в обратную аренду Банком части помещений общей площадью 181,5 кв.м., в том числе: на цокольном этаже – 42,4 кв.м., на 1-ом этаже – 139,1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лощади указаны с допустимым отклонением (+/-) 10%)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3 июн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 июн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июн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0-05-06T06:35:00Z</dcterms:modified>
  <cp:revision>2</cp:revision>
  <dc:subject/>
  <dc:title/>
</cp:coreProperties>
</file>