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13.11.2019, заключенного с Закрытым акционерным обществом коммерческим банком «УРАЛЛИГА» (ЗАО КБ «УРАЛЛИГА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</w:t>
      </w:r>
      <w:r>
        <w:rPr/>
        <w:t xml:space="preserve">Челябинской области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от 21 января 2014 г. по делу №А76-26516/2013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0 марта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Кан Татьяна</cp:lastModifiedBy>
  <dcterms:modified xsi:type="dcterms:W3CDTF">2020-01-22T08:03:00Z</dcterms:modified>
  <cp:revision>13</cp:revision>
  <dc:subject/>
  <dc:title>Договор о задатке №____</dc:title>
</cp:coreProperties>
</file>