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1 от 09.01.2020 </w:t>
      </w:r>
      <w:r>
        <w:rPr>
          <w:sz w:val="22"/>
          <w:szCs w:val="22"/>
        </w:rPr>
        <w:t xml:space="preserve">и договора поручения, заключенного с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П Филоненко И.К.</w:t>
      </w:r>
      <w:r>
        <w:rPr>
          <w:sz w:val="22"/>
          <w:szCs w:val="22"/>
        </w:rPr>
        <w:t xml:space="preserve"> (адрес регистрации: Московская обл., Красногорский р-н, мкр. Опалиха, ул. Ахматовой, д. 10; дата рождения 23.03.1963 года; место рождения г. Харьков Украинской ССР, ИНН 772806820542, ОГРНИП 307770000214010, СНИЛС 007-090-937-33)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Кузнецова Сергея Александровича </w:t>
      </w:r>
      <w:r>
        <w:rPr>
          <w:sz w:val="22"/>
          <w:szCs w:val="22"/>
        </w:rPr>
        <w:t>(ИНН 682967360145, СНИЛС 13905606359, № в реестре арбитражных управляющих  №15988, адрес для направления требований и корреспонденции: 127287, г. Москва, а/я 40), член Ассоциации ВАУ «Достояние» (адрес: 196191, Санкт-Петербург, площадь Конституции, д. 7, оф. 315, ИНН 7811290230, ОГРН 1117800013000), действующего на основании Решения Арбитражного суда Московской области от 29.05.2019 года по делу №А41-14439/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22T08:34:00Z</dcterms:modified>
  <cp:revision>27</cp:revision>
  <dc:subject/>
  <dc:title>Договор о задатке №____</dc:title>
</cp:coreProperties>
</file>