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«Чувашавтотранс»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по продаже имущества Государственного унитарного предприятия Чувашской Республики «Чувашавтотранс»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 закрепленного за ним на праве хозяйственного ведения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2 102 200</w:t>
      </w:r>
      <w:r>
        <w:rPr>
          <w:sz w:val="22"/>
          <w:szCs w:val="22"/>
          <w:u w:val="single"/>
        </w:rPr>
        <w:t>(Два миллиона сто две тысячи двести) руб. 38 коп.</w:t>
      </w:r>
      <w:r>
        <w:rPr>
          <w:sz w:val="22"/>
          <w:szCs w:val="22"/>
        </w:rPr>
        <w:t xml:space="preserve"> (20% от начальной продажной цены Лота) на расчетный счет «Организатора торгов» в качестве задатка за указанный Лот №247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247 (код Лота - РАД:________):  </w:t>
      </w:r>
      <w:r>
        <w:rPr>
          <w:bCs/>
          <w:sz w:val="22"/>
          <w:szCs w:val="22"/>
        </w:rPr>
        <w:t>Недвижимое и движимое имущество ГУП ЧР «Чувашавтотранс» Минтранса Чувашии (Козловское АТП), адрес (местонахождение): Чувашская Республика, г. Козловка, ул. Совхозная, д. 17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до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подтвержденного выпиской со счета «Организатора торгов», обязательства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денежными средствами, поступившими на счет «Организатора торгов» в качестве задатка, также не вправе требовать от «Организатора торгов» их перечисления на любой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сумму задатка на указанный «Претендентом» в настоящем договоре счет в течение 5 (пяти) банковских дней с даты получения «Организатором торгов»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с «Организатором торгов» договор купли-продажи,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случае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5. АДРЕСА И БАНКОВСКИЕ Р</w:t>
      </w:r>
      <w:r>
        <w:rPr/>
        <w:t>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281050000700006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Чувашкредитпромбанк» ПАО г. Чебоксары,  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нкурсный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     Парамон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.Н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9:00Z</dcterms:created>
  <dc:creator>Владелец</dc:creator>
  <dc:description/>
  <cp:keywords/>
  <dc:language>en-US</dc:language>
  <cp:lastModifiedBy>PC-MSI</cp:lastModifiedBy>
  <cp:lastPrinted>2011-08-04T10:12:00Z</cp:lastPrinted>
  <dcterms:modified xsi:type="dcterms:W3CDTF">2020-01-20T18:28:00Z</dcterms:modified>
  <cp:revision>6</cp:revision>
  <dc:subject/>
  <dc:title>Д О Г О В О Р</dc:title>
</cp:coreProperties>
</file>