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ООО «Риэл-Инвест» Обухов Сергей Владимирович </w:t>
      </w:r>
      <w:r>
        <w:rPr>
          <w:rFonts w:cs="Arial" w:ascii="Arial" w:hAnsi="Arial"/>
        </w:rPr>
        <w:t xml:space="preserve">(ИНН 666004249241, СНИЛС 07908927821, адрес для направления корреспонденции: 630099, г. Новосибирск, ул. Трудовая, д.10, оф.9)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Арбитражного суда Томской области от 28.07.2017 г. по делу №А67-3987/2014,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1.1. В соответствии с условиями договора Претендент для участия в торгах посредством публичного предложения в электронной форме по продаже имущества</w:t>
      </w:r>
      <w:r>
        <w:rPr/>
        <w:t xml:space="preserve"> </w:t>
      </w:r>
      <w:r>
        <w:rPr>
          <w:rFonts w:cs="Arial" w:ascii="Arial" w:hAnsi="Arial"/>
        </w:rPr>
        <w:t xml:space="preserve">ООО «Риэл-Инвест»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Стоимость лота №1  на периоде с ___.___.2020 по ___.___.2020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1 перечисляется по следующим реквизитам: получатель ООО «Риэл-Инвест», ИНН 7017293742, КПП 701701001, р/с 40702810425000000516 в НОВОСИБИРСКОМ РЕГИОНАЛЬНОМ ФИЛИАЛЕ АО «РОССЕЛЬХОЗБАНК», БИК 045004784, к/с 30101810700000000784</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ОО «Риэл-Инвест»,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ООО «Риэл-Инвес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ООО «Риэл-Инвес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Риэл-Инвест».</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ООО «Риэл-Инвес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7017293742, КПП 701701001, р/с 40702810425000000516 в НОВОСИБИРСКОМ РЕГИОНАЛЬНОМ ФИЛИАЛЕ АО «РОССЕЛЬХОЗБАНК», БИК 045004784, к/с 30101810700000000784</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Трудовая, д.10, оф.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1-22T07:39:00Z</dcterms:modified>
  <cp:revision>33</cp:revision>
  <dc:subject/>
  <dc:title>Договор о задатке № __</dc:title>
</cp:coreProperties>
</file>