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19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3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охорова  Наталья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412060181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гов Серг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4195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31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общей площадью 30.7 кв.м., кадастровый номер 74:36:0316002:70, расположенная по адресу: г. Челябинск, Вагнера, д.75, кв. 24 Имущество находится в залоге у ООО "Сетунь" (ИНН 7731308604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1.2020 г. и заканчивается 01.03.2020 г. в 2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, в соответствии с условиями ФЗ «О несостоятельности (банкротстве)» № 127-ФЗ, Порядка проведения открытых торгов в электронной форме при продаже имущества (предприятия) должников в ходе процедур, применяемых в деле о банкротстве, утвержденного Приказом Минэкономразвития РФ от 23.07.2015 №495, проводятся в электронной форме на сайте электронной торговой площадки Открытого акционерного общества «Российский аукционный дом» (адрес в сети Интернет: http://www.lot-online.ru). Регламент электронной торговой площадки доступен по указанному электронному адресу. С условиями торгов, характеристиками имущества, выставленного на торги и иной документацией можно ознакомиться по адресу конкурсного управляющего в рабочее время в дни приема заявок. Ознакомление с проектами договора задатка, купли-продажи, осуществляется на электронной торговой площадке. К участию в торгах допускаются юридические и физические лица, своевременно представившие заявку, оформленную в соответствии со ст. 110 ФЗ "О несостоятельности (банкротстве)" и другие необходимые документы: выписка из ЕГРЮЛ или засвидетельствованная в нотариальном порядке копия для юр. лиц; выписка из ЕГРИП или засвидетельствованная в нотариальном порядке копия для ИП; копии документов, удостоверяющих личность для физ. лица; надлежащим образом заверенный перевод на русский язык документов для иностранного лица; документ, подтверждающий полномочия лица на действия от имени заявителя; документы, подтверждающие внесения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начальной цены вносится не позднее 3 дней до окончания приёма заявок на расчетный счет АО «Российский аукционный дом» (ИНН 7838430413, КПП 783801001); расчетный счет №40702810055040010531 в Северо-Западном банке РФ ПАО Сбербанка г. Санкт-Петербург, корреспондентский счет №30101810500000000653, БИК 044030653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счетный счет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4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«03» марта 2020 г. в 13-00 ч. по адресу финансового управляющего: 454106, г. Челябинск, ул. Неглинная, д. 21, оф. 400. Время везде указано серверно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заключается в пятидневный срок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ей со дня подписания договора на расчетный счет Должника № 40817810605780047830 АО "Альфа Банк" БИК 044525593 к/сч 30101810200000000593 (получатель Прохорова Наталья Владимировн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Долгов Сергей Владимирович (ИНН 744712585707, КПП 744701001, адрес: 454106, г. Челябинск, ул. Неглинная, д. 21, офис 400, тел. 7373263, факс: 73732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eglinna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/01/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35:00Z</dcterms:created>
  <dc:creator>Просвирницына Рина</dc:creator>
  <dc:description/>
  <cp:keywords/>
  <dc:language>en-US</dc:language>
  <cp:lastModifiedBy>Татьяна</cp:lastModifiedBy>
  <cp:lastPrinted>2010-11-10T17:05:00Z</cp:lastPrinted>
  <dcterms:modified xsi:type="dcterms:W3CDTF">2020-01-22T10:35:00Z</dcterms:modified>
  <cp:revision>2</cp:revision>
  <dc:subject/>
  <dc:title>3</dc:title>
</cp:coreProperties>
</file>