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sz w:val="28"/>
          <w:szCs w:val="28"/>
        </w:rPr>
      </w:pPr>
      <w:r>
        <w:rPr>
          <w:sz w:val="28"/>
          <w:szCs w:val="28"/>
        </w:rPr>
        <w:t>Сообщение о проведении торгов №101869</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27.02.2020 12: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Мироненко Наталья Ивановна, </w:t>
            </w:r>
          </w:p>
          <w:p>
            <w:pPr>
              <w:pStyle w:val="Normal"/>
              <w:ind w:left="0" w:right="0" w:firstLine="290"/>
              <w:jc w:val="both"/>
              <w:rPr>
                <w:sz w:val="28"/>
                <w:szCs w:val="28"/>
                <w:lang w:val="en-US"/>
              </w:rPr>
            </w:pPr>
            <w:r>
              <w:rPr>
                <w:sz w:val="28"/>
                <w:szCs w:val="28"/>
                <w:lang w:val="en-US"/>
              </w:rPr>
              <w:t>, ОГРН , ИНН 564600650240.</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елоусова Алёна Викторовна</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1й суд Оренбургской области, дело о банкротстве №А47-13303/2018</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1й суд Оренбургской области Решения  от 18.06.2019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Лот № 1: 1. Зерноуборочный комбайн CLAАS TUCANO 430, 2013 года выпуска, заводской номер машины (рамы) C2200271, двигатель №906.950-С-1007186. 2. Приспособление для уборки подсолнечника НАШ-1273-09, 2013 года выпуска, заводской номер 08.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21.01.2020 г. и заканчивается 26.02.2020 г. в 09:00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К участию в торгах допускаются физические и юридические лица, своевременно представившие заявку на участие в торгах и необходимые документы оператору электронной площадки по адресу: http://bankruptcy.lot-online.ru. Дата начала приема заявок - 21.01.2020 с 09-00 мск. Окончание приема заявок - 26.02.2020 г. в 09-00 мск. Заявка должна содержать сведения, предусмотренные ФЗ «О несостоятельности (банкротстве)». 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ругие документы предусмотренные Законом о банкротстве и Приказом Минэкономразвития России от 23.07.2015 № 495. Документы, прилагаемые к заявке, представляются в форме электронных документов, подписанных электронной цифровой подписью заявителя. Для участия в аукционе претендент вносит задаток в размере 10 (десять)% от начальной продажной цены лота. Задаток вносится на р/с  40802810905000000574, открытый в АО "Россельхозбанк"   до 26.02.2020 г. до 09-00 мск. Задаток считается внесенным с даты зачисления денежных средств на расчетный счет.</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672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Для участия в аукционе претендент вносит задаток в размере 10 (десять)% от начальной продажной цены лота. Задаток вносится на р/с  40802810905000000574, открытый в АО "Россельхозбанк"   до 26.02.2020 г. до 09-00 мск. Задаток считается внесенным с даты зачисления денежных средств на расчетный счет.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р/с  40802810905000000574, открытый в АО "Россельхозбанк" БИК 045354816 к/сч 30101810000000000816 Мироненко Наталья Ивановна   ИНН 564600650240</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6 720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color w:val="000000"/>
                <w:sz w:val="28"/>
                <w:szCs w:val="28"/>
              </w:rPr>
              <w:t xml:space="preserve"> </w:t>
            </w:r>
            <w:r>
              <w:rPr>
                <w:color w:val="000000"/>
                <w:sz w:val="28"/>
                <w:szCs w:val="28"/>
              </w:rPr>
              <w:t>Лот 1: 336 000.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торгов становится участник, предложивший максимальную цену за Имущество.</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Результаты торгов подводятся 27.02.2020 г. в 14.00 мск по адресу: г. Оренбург, пр. Автоматики, д. 8, каб. 717 и размещаются на сайте электронной площадк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оговор купли-продажи направляется победителю торгов для подписания в течение 5 дней с даты составления протокола о результатах торгов и подписывается им в течение 5 дней с даты получения.</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Оплата Имущества в рублях в течение 30 дней со дня заключения договора купли-продажи.</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елоус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60048, г. Оренбург, ул. Транспортная, 1/1, кв. 191, тел. 89128484427, e-mail: </w:t>
            </w:r>
            <w:hyperlink r:id="rId2">
              <w:r>
                <w:rPr>
                  <w:rStyle w:val="InternetLink"/>
                  <w:rFonts w:cs="Times New Roman" w:ascii="Times New Roman" w:hAnsi="Times New Roman"/>
                  <w:color w:val="000000"/>
                  <w:sz w:val="28"/>
                  <w:szCs w:val="28"/>
                  <w:lang w:val="en-US"/>
                </w:rPr>
                <w:t>alenagovorova8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1.2020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Петин Вадим Викторович</cp:lastModifiedBy>
  <cp:lastPrinted>2010-11-10T17:05:00Z</cp:lastPrinted>
  <dcterms:modified xsi:type="dcterms:W3CDTF">2020-01-22T11:21:00Z</dcterms:modified>
  <cp:revision>14</cp:revision>
  <dc:subject/>
  <dc:title>3</dc:title>
</cp:coreProperties>
</file>