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: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О «Россельхозбанк» в лице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енбургского регионального филиала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0000, г. Оренбург, ул. Ленинская, 59 б.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  » ноября 2019 г. 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Д.В. Лихачев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урсный управляющий ИП главы КФХ Мироненко Н.И.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усова А.В.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_» ноября 2019 г.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 А.В. Белоусова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, сроках и условиях продажи имущества Должник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, сроки и условия проведения торгов по продаже имущества ИП ГКФХ Мироненко Натальи Ивановны (далее - «Должник»).</w:t>
      </w:r>
    </w:p>
    <w:tbl>
      <w:tblPr>
        <w:tblW w:w="1004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6"/>
      </w:tblGrid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Алена Викторовн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ИНН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ИП 31656580013857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646006502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ика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ГКФХ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нбургская область, Соль-Илецкий район, с. Маяк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битражный суд Оренбургской област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7-13303/20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 Арбитражного управляющего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7.2019</w:t>
            </w:r>
          </w:p>
        </w:tc>
      </w:tr>
    </w:tbl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      № 178 и признании утратившими силу некоторых приказов Минэкономразвития»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ткрывает в Оренбургском РФ АО «Россельхозбанк» отдельный счет Должника, который предназначен только для удовлетворения требований кредиторов за счет денежных средств, вырученных от реализации предмета залога, в соответствии со ст. 138 Закона о банкротстве (специальный банковский счет Должника). Для обеспечения исполнения обязанности Должника по возврату задатков, перечисляемых участниками торгов по реализации имущества Должника, Арбитражный управляющий по аналогии с пунктом 3 статьи 138 Закона о банкротстве открывает в Оренбургском РФ АО «Россельхозбанк» отдельный банковский счет Должника. Денежные средства, находящиеся на этом счете, предназначены для погашения требований о возврате задатков, а также для перечисления суммы задатка на основной счет Должника в случае заключения внесшим его лицом договора купли-продажи имущества Должника или наличия иных оснований для оставления задатка за Должником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О «Россельхозбан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"/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/>
      </w:pPr>
      <w:r>
        <w:rPr>
          <w:b/>
        </w:rPr>
        <w:t>Задаток</w:t>
      </w:r>
      <w:r>
        <w:rPr/>
        <w:t xml:space="preserve"> – денежная сумма, перечисляемая заявителем на банковский счет Должника по учету задатков в счет причитающихся с него платежей в случае заключения с ним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имущество Должника, указанное в Приложении и реализуемо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Законом о банкротстве (термин «Имущество» применяется также к отдельным лотам, в составе которых реализуется имущество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9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тор торгов –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ицо (арбитражный управляющий/специализированная организация), организующее торги в процедуре банкротства Долж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9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астник, предложивший наиболее высокую цену за продаваемое Имуществ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купатель - </w:t>
      </w:r>
      <w:r>
        <w:rPr>
          <w:rFonts w:cs="Times New Roman" w:ascii="Times New Roman" w:hAnsi="Times New Roman"/>
          <w:sz w:val="24"/>
          <w:szCs w:val="24"/>
        </w:rPr>
        <w:t xml:space="preserve">лицо, с которым был заключен  договор купли – продажи по результатам торг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> – отдельный банковский счёт, открываемый Арбитражным управляющим для зачисления и списания денежных средств в соответствии со статьей 138 Закона о банкротст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Торг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9" w:firstLine="709"/>
        <w:jc w:val="both"/>
        <w:rPr/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Участник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2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  <w:tab w:val="left" w:pos="1440" w:leader="none"/>
        </w:tabs>
        <w:ind w:left="0" w:right="0" w:firstLine="709"/>
        <w:jc w:val="both"/>
        <w:rPr/>
      </w:pPr>
      <w:r>
        <w:rPr>
          <w:b/>
        </w:rPr>
        <w:t xml:space="preserve">Шаг аукциона </w:t>
      </w:r>
      <w:r>
        <w:rPr/>
        <w:t>– величина, на которую единовременно изменяется цена продаваемого имущества в процентном отношении к начальной це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о банкрот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ведения торгов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и проводятся на электронной торговой площадке АО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ий аукционный дом»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</w:rPr>
        <w:t>http://bankruptcy.lot-online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«электронная площадка»). Оператором электронной площадки является     АО «Российский аукционный дом» (ОГРН 1097847233351, ИНН 7838430413, место нахождения: 190000, Россия, Санкт-Петербург, переулок Гривцова, дом 5)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оператор электронной площадки»)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ая цена Имущества Должника, выставляемого на торги, составляет: 6 720 000 (шесть миллионов семьсот двадцать тысяч) рублей (имущество реализется единым лотом)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торгов осуществляет Арбитражный управляющий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 не позднее, чем 10 (десять) рабочих дней с даты получения Положения от Банка/утверждения Положения собранием кредиторов/вступления в законную силу судебного акта об утверждении Положения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 для опубликования информационное сообщение о продаже Имущества в официальном издании (газете «КоммерсантЪ»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>), в печатном органе, по месту нахождения Должника в                                                                                                                                                                                                                                                       газете «Оренбуржье» и в Едином федеральном реестре сведений о банкротств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публиковать сообщение о продаже Имущества не позднее чем за тридцать календарных дней до даты проведения торгов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ложением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устанавливается в размере 5 % (пяти процентов) от начальной цены продажи Имущества Должника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 заявок на участие в торгах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ставления заявок на участие в торгах должен составлять не менее 25 (двадцать пя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  В случае если публикация в газете «КоммерсантЪ» не осуществлялась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>, указанный срок исчисляется с даты размещения информации в  Едином федеральном реестре сведений о банкротств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 участниками торгов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отозвавших заявк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календарных дней со дня подписания указанного протокола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торгов и выявление победителя торгов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роводятся путем повышения начальной цены продажи на величину, равную величине «шага аукциона»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 такого протокола, на адрес электронной почты, указанный в заявке на участие в торгах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е были представлены заявки на участие в торгах или договор купли – продажи не был заключен с единственным участником  торгов, 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 и дате назначения повторных торгов в официальном издании (газете «Коммерсантъ»), в средствах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срок передачи Имущества покупателю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обязан полностью оплатить приобретаемый Имущество в срок не позднее 30 (тридцати) календарных дней с даты подписания договора купли - продажи. 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, вырученные от реализации Имущества, направляются на удовлетворение требований Банка в порядке, установленном ст. 138 Закона о банкротстве. Указанная сумма должна быть перечислена на счет Банка в срок не более 5 (пяти) рабочих дней с даты ее поступления на специальный счет Должника, отрытый Арбитражным управляющим в соответствии с п. 3 ст. 138 Закона о банкротств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ные торги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или незаключения договора купли – продажи с единственным участником  торгов  организатор торгов проводит повторные торги. Повторные торги проводятся в порядке, установленном в разделе 6 настоящего Положения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овторных торгов начальная цена продажи Имущества на повторных торгах устанавливается в размере на 10 (десять) процентов ниже начальной цены продажи Имущества на первоначальных торгах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датка для участия в повторных торгах устанавливается в размере 10 (десять)  процентов от начальной цены продажи Имущества на повторных торгах;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составляет 5 % (пять) процентов от начальной цены продажи Имущества на повторных торгах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120" w:after="12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тавление Банком Имущества за собой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12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повторных торгов несостоявшимися)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повторных торгов несостоявшимися или незаключения договора купли – продажи с единственным участником торгов, Банк вправе оставить нереализованное Имущество за собой по цене на 10 (десять) процентов ниже начальной продажной цены на повторных торгах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ри оставлении нереализованного Имущества за собой обязан перечислить денежные средства в размере, определяемом Законом о банкротстве, на специальный банковский счет в течение 10 (десяти) календарных дней с даты направления Арбитражному управляющему заявления об оставлении Имущества за собой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течение 30 (тридцати) календарных дней со дня признания повторных торгов несостоявшимися Банк не воспользуется правом оставить нереализованное Имущество за собой, оно подлежит продаже посредством публичного предложения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жа посредством публичного предложения</w:t>
      </w:r>
      <w:r>
        <w:rPr>
          <w:rStyle w:val="Style18"/>
          <w:rStyle w:val="FootnoteAnchor"/>
          <w:rFonts w:cs="Times New Roman" w:ascii="Times New Roman" w:hAnsi="Times New Roman"/>
          <w:b/>
          <w:sz w:val="24"/>
          <w:szCs w:val="24"/>
          <w:lang w:eastAsia="ru-RU"/>
        </w:rPr>
        <w:footnoteReference w:id="5"/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повторных торгов несостоявшимися или незаключения договора купли – продажи с единственным участником, а также, если Банк не воспользовался правом оставить Имущество за собой, продаваемое на торгах Имущество Должника подлежит продаже посредством публич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6237" w:right="0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 Должника</w:t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spacing w:val="2"/>
          <w:kern w:val="2"/>
        </w:rPr>
      </w:pPr>
      <w:r>
        <w:rPr>
          <w:rFonts w:eastAsia="Times New Roman" w:cs="Times New Roman" w:ascii="Times New Roman" w:hAnsi="Times New Roman"/>
          <w:spacing w:val="2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left="0"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left="0"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Состав и характеристики Имущества  Должника, подлежащего реализации в соответствии с Положением (имущество реализуется единым лотом).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left="4085" w:right="-9" w:hanging="0"/>
        <w:jc w:val="both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tbl>
      <w:tblPr>
        <w:tblW w:w="885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25"/>
        <w:gridCol w:w="1417"/>
        <w:gridCol w:w="25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и основные характеристики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мер договора залога с Банк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чальная цена продажи Лота, руб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left="0" w:right="-9" w:hanging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/>
              </w:rPr>
              <w:t>TUCANO</w:t>
            </w:r>
            <w:r>
              <w:rPr>
                <w:rFonts w:cs="Times New Roman" w:ascii="Times New Roman" w:hAnsi="Times New Roman"/>
                <w:spacing w:val="2"/>
                <w:kern w:val="2"/>
              </w:rPr>
              <w:t xml:space="preserve"> 430, 2013 г. в., двигатель № 906.950-С-1007186, основной ведущий мост № 00075. ПСМ-СА 188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</w:rPr>
              <w:t>130520/0042-4 от 24.09.2013т г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left="0" w:right="-9" w:hanging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left="0" w:right="-9" w:hanging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left="0" w:right="-9" w:hanging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6 260 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left="0" w:right="-9" w:hanging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left="0" w:right="-9" w:hanging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left="0" w:right="-9" w:hanging="0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460  000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before="0" w:after="200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Приспособление для уборки подсолнечника НАШ-1273-09-2013, производитель Русско-Венгерское СП «УНИСИБМ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</w:rPr>
              <w:t>130520/0042-5 от 15.10.2013 г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before="0" w:after="200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Итог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before="0" w:after="200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before="0" w:after="200"/>
              <w:ind w:left="0" w:right="-9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before="0" w:after="200"/>
              <w:ind w:left="0" w:right="-9" w:hanging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6  720 0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left="0"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left="0" w:right="-9" w:hanging="0"/>
        <w:jc w:val="both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Выбирается наиболее поздняя из указанных да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процедурах банкротства реализации имущества гражданина/реструктуризации долгов гражданина допускается не включать в Положение обязанность организатора торгов опубликовывать сообщение о реализации Имущества Должника в газете  «</w:t>
      </w:r>
      <w:r>
        <w:rPr>
          <w:rFonts w:cs="Times New Roman" w:ascii="Times New Roman" w:hAnsi="Times New Roman"/>
          <w:lang w:eastAsia="ru-RU"/>
        </w:rPr>
        <w:t>КоммерсантЪ»</w:t>
      </w:r>
      <w:r>
        <w:rPr>
          <w:rFonts w:cs="Times New Roman" w:ascii="Times New Roman" w:hAnsi="Times New Roman"/>
        </w:rPr>
        <w:t xml:space="preserve">  (с учетом начальной цены продажи Имуществ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Допускается в процедурах банкротства реализации имущества гражданина/реструктуризации долгов граждан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333333"/>
          <w:lang w:eastAsia="ru-RU"/>
        </w:rPr>
        <w:tab/>
        <w:t>Выбирается один из вариантов: п. 10.2 или п. 10.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sz w:val="24"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sz w:val="24"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sz w:val="24"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sz w:val="24"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lang w:eastAsia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  <w:lang w:eastAsia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  <w:lang w:eastAsia="ru-RU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eastAsia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right="0" w:firstLine="576"/>
      <w:jc w:val="both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/fedresur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7:00Z</dcterms:created>
  <dc:creator>Шестакова Светлана Юрьевна</dc:creator>
  <dc:description/>
  <dc:language>en-US</dc:language>
  <cp:lastModifiedBy/>
  <cp:lastPrinted>2019-01-16T17:29:00Z</cp:lastPrinted>
  <dcterms:modified xsi:type="dcterms:W3CDTF">2019-12-09T10:06:31Z</dcterms:modified>
  <cp:revision>126</cp:revision>
  <dc:subject/>
  <dc:title>Приложение 4</dc:title>
</cp:coreProperties>
</file>