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color w:val="000000"/>
          <w:sz w:val="22"/>
          <w:szCs w:val="22"/>
        </w:rPr>
        <w:t>Закрытое акционерное общество "Западно-Уральская химическая компания" (</w:t>
      </w:r>
      <w:r>
        <w:rPr>
          <w:color w:val="000000"/>
          <w:sz w:val="22"/>
          <w:szCs w:val="22"/>
        </w:rPr>
        <w:t xml:space="preserve">ИНН 5911013204, ОГРН 1025901711054, место нахождения: 618417, Пермский край, г. Березники, ул. Юбилейная, д. 17), именуемое в дальнейшем «Должник», </w:t>
      </w:r>
      <w:r>
        <w:rPr>
          <w:b/>
          <w:color w:val="000000"/>
          <w:sz w:val="22"/>
          <w:szCs w:val="22"/>
        </w:rPr>
        <w:t>в лице конкурсного управляющего  Харчевникова Михаила Юрьевича</w:t>
      </w:r>
      <w:r>
        <w:rPr>
          <w:color w:val="000000"/>
          <w:sz w:val="22"/>
          <w:szCs w:val="22"/>
        </w:rPr>
        <w:t xml:space="preserve"> (ИНН 590413796900,  СНИЛС 051-459-435 54, рег.номер: 9346, адрес для направления корреспонденции: 614077, г. Пермь, б.Гагарина,46-701), член ПАУ ЦФО - Ассоциация "Саморегулируемая организация арбитражных управляющих Центрального федерального округа" (ИНН 7705431418, ОГРН 1027700542209, почтовый адрес: 109316, г. Москва, Остаповский пр-д, д. 3, стр. 6, оф. 201, 208), действующего на основании Решения Арбитражного суда Пермского края от 04.04.2016 г. и Определения Арбитражного суда Пермского края от 07.12.2018г. по делу № А50-23975/2015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в лице </w:t>
      </w:r>
      <w:r>
        <w:rPr>
          <w:b/>
          <w:color w:val="000000"/>
          <w:sz w:val="22"/>
          <w:szCs w:val="22"/>
        </w:rPr>
        <w:t>Акционерного общества «Российский аукционный дом»</w:t>
      </w:r>
      <w:r>
        <w:rPr>
          <w:color w:val="000000"/>
          <w:sz w:val="22"/>
          <w:szCs w:val="22"/>
        </w:rPr>
        <w:t xml:space="preserve">, именуемого в дальнейшем </w:t>
      </w:r>
      <w:r>
        <w:rPr>
          <w:b/>
          <w:color w:val="000000"/>
          <w:sz w:val="22"/>
          <w:szCs w:val="22"/>
        </w:rPr>
        <w:t>«Организатор торгов»</w:t>
      </w:r>
      <w:r>
        <w:rPr>
          <w:color w:val="000000"/>
          <w:sz w:val="22"/>
          <w:szCs w:val="22"/>
        </w:rPr>
        <w:t>, в лице первого заместителя генерального директора Раева Константина Владимировича, действующего на основании Доверенности №Д-001 от 09.01.2020  и договора поручения, заключенного с Должником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</w:t>
      </w:r>
      <w:r>
        <w:rPr>
          <w:sz w:val="22"/>
          <w:szCs w:val="22"/>
        </w:rPr>
        <w:t xml:space="preserve">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sz w:val="22"/>
          <w:szCs w:val="22"/>
        </w:rPr>
        <w:t>Банковские реквизиты счета ЗАО "Западно-Уральская химическая компания" (ИНН 5911013204) для задатков: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Cs/>
          <w:sz w:val="22"/>
          <w:szCs w:val="22"/>
        </w:rPr>
        <w:t>р/с №40702810549770032196 в Волго-Вятский банк ПАО Сбербанк г. Пермь, БИК 042202603, корсчет 30101810900000000603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"Западно-Уральская химическая компания"</w:t>
            </w:r>
            <w:r>
              <w:rPr>
                <w:color w:val="000000"/>
                <w:sz w:val="22"/>
                <w:szCs w:val="22"/>
              </w:rPr>
              <w:t xml:space="preserve"> (ИНН 5911013204, ОГРН 1025901711054, место нахождения: 618417, Пермский край, г. Березники, ул. Юбилейная, д. 17), в лице конкурсного управляющего  Харчевникова Михаила Юрьевича (ИНН 590413796900,  СНИЛС 051-459-435 54, рег.номер: 9346, адрес для направления корреспонденции: 614077, г. Пермь, б.Гагарина,46-701), член ПАУ ЦФО - Ассоциация "Саморегулируемая организация арбитражных управляющих Центрального федерального округа" (ИНН 7705431418, ОГРН 1027700542209, почтовый адрес: 109316, г. Москва, Остаповский пр-д, д. 3, стр. 6, оф. 201, 208)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ские реквизиты счета ЗАО "Западно-Уральская химическая компания" </w:t>
            </w:r>
            <w:r>
              <w:rPr>
                <w:bCs/>
                <w:sz w:val="22"/>
                <w:szCs w:val="22"/>
              </w:rPr>
              <w:t>для задатко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40702810549770032196 в Волго-Вятский банк ПАО Сбербанк г. Пермь, БИК 042202603, корсчет 30101810900000000603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онкурсный 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Харчевников М.Ю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зинова Марина Сергеевна</cp:lastModifiedBy>
  <dcterms:modified xsi:type="dcterms:W3CDTF">2020-01-22T13:17:00Z</dcterms:modified>
  <cp:revision>21</cp:revision>
  <dc:subject/>
  <dc:title>Договор о задатке №____</dc:title>
</cp:coreProperties>
</file>