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0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0 08:00 - 24.06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Государственное унитарное предприятие Чувашской Республики "Чувашавтотранс" Министерства транспорта и дорожного хозяйства Чувашской Республик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28031, Чувашская Республика, г. Чебоксары, пр. И.Я. Яковлева, д. 37, ОГРН 1022101129775, ИНН 2128004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Ю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, дело о банкротстве, дело о банкротстве №А79-17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, дело о банкротстве Решение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: Лиаз 52565301, гос. рег. №ао767, 2009г.в., VIN XTY52565D90022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: Лиаз 52565301 (Блок информирования), гос. рег. №ао729, 2009г.в., VIN XTY52565D900218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27.01.2020г. в 08:00 и заканчивается 24.06.2020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>К участию в продаже допускаются юридические и физические лица (заявители): зарегистрированные на Электронной торговой площадке; заключившие договор задатка и внёсшие задаток; подавшие заявку на участие в продаже в электронной форме и прилагаемые к ней документы, которые соответствуют требованиям, установленным законодательством о банкротстве и указанным в сообщении о проведении продажи. Условия предоставления заявок на покупку имущества Должни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bookmarkStart w:id="0" w:name="_Hlk30184980"/>
            <w:bookmarkEnd w:id="0"/>
            <w:r>
              <w:rPr>
                <w:bCs/>
              </w:rPr>
              <w:t>Прием и регистрацию заявок на приобретение имущества осуществляет оператор Электронной торговой площадки. Дата начала представления заявок - первый рабочий день после размещения настоящего сообщения в газете АО «Коммерсантъ». Дата окончания представления заявок - последний день последнего периода снижения цены продажи. Минимальная цена предложения, по которой может быть продано имущество (цена отсечения) составляет 10% от начальной цены продажи на повторных торг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bookmarkStart w:id="1" w:name="_Hlk30184980"/>
            <w:bookmarkEnd w:id="1"/>
            <w:r>
              <w:rPr>
                <w:bCs/>
              </w:rPr>
              <w:t>Заявка на участие в торгах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>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 подтверждающий оплату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: 82 6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: 83 15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продаже посредством публичного предложения заявитель должен внести задаток в размере 20 % (двадцать) процентов от начальной цены продажи на повторных торгах. Задаток должен быть внесен заявителем в срок, обеспечивающий его поступление на счет, указанный в информационном сообщении до даты подачи заявки на участие в продаже. 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ом порядке и в срок б) не перечисления покупателем (победителем торгов) денежных средств по заключенному договору купли-продажи имущества Должника в установленной сумме и сро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 специальный банковский счет ГУП ЧР "Чувашавтотранс" Минтранса Чувашии - р/с №40602810275000000028, Чувашское отделение №8613 ПАО Сбербанк г. Чебоксары,  корсчет 30101810300000000609, БИК 049706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3: 247 8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5: 249 47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7.01.2020 в 08:00 (247 816.80 руб.) - 06.02.2020 в 08:00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6.02.2020 в 08:00 (227 165.40 руб.) - 16.02.2020 в 08:00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.02.2020 в 08:00 (206 514.00 руб.) - 26.02.2020 в 08:00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6.02.2020 в 08:00 (185 862.60 руб.) - 07.03.2020 в 08:00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7.03.2020 в 08:00 (165 211.20 руб.) - 17.03.2020 в 08:00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.03.2020 в 08:00 (144 559.80 руб.) - 27.03.2020 в 08:00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7.03.2020 в 08:00 (123 908.40 руб.) - 15.05.2020 в 08:00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05.2020 в 08:00 (103 257.00 руб.) - 25.05.2020 в 08:00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.05.2020 в 08:00 (82 605.60 руб.) - 04.06.2020 в 08:00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4.06.2020 в 08:00 (61 954.20 руб.) - 14.06.2020 в 08:00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.06.2020 в 08:00 (41 302.80 руб.) - 24.06.2020 в 08:00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color w:val="000000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7.01.2020 в 08:00 (249 474.60 руб.) - 06.02.2020 в 08:00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6.02.2020 в 08:00 (228 685.05 руб.) - 16.02.2020 в 08:00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.02.2020 в 08:00 (207 895.50 руб.) - 26.02.2020 в 08:00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6.02.2020 в 08:00 (187 105.95 руб.) - 07.03.2020 в 08:00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7.03.2020 в 08:00 (166 316.40 руб.) - 17.03.2020 в 08:00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.03.2020 в 08:00 (145 526.85 руб.) - 27.03.2020 в 08:00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7.03.2020 в 08:00 (124 737.30 руб.) - 15.05.2020 в 08:00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05.2020 в 08:00 (103 947.75 руб.) - 25.05.2020 в 08:00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.05.2020 в 08:00 (83 158.20 руб.) - 04.06.2020  в 08:00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4.06.2020 в 08:00 (62 368.65 руб.) - 14.06.2020 в 08:00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6.2020 в 08:00 (41 579.10 руб.) - 24.06.2020 в 08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роведения продажи определяется внутренними правилами оператора Электронной торговой площадки (Регламентом) и норами Приказа Минэкономразвития России от 23 июля 2015г. № 495. Время подведения результатов продажи - в течение трех часов после окончания продажи. Место подведения результатов продажи -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Заключение договора купли-продажи - в течение 5 рабочи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lang w:val="en-US"/>
              </w:rPr>
            </w:pPr>
            <w:r>
              <w:rPr>
                <w:color w:val="000000"/>
              </w:rPr>
              <w:t>Срок оплаты - в течение тридцати дней со дня подписания договора купли-продажи. Получатель платежа - ГУП ЧР "Чувашавтотранс" Минтранса Чувашии, ИНН/КПП 2128004517/213001001, р/с № 40602810575000000029, Чувашское отделение №8613 ПАО Сбербанк г. Чебоксары, БИК 049706609, Корсчет 30101810300000000609. Переход права собственности осуществляется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Парамонов Юрий Николаевич (ИНН 212900376210, КПП , адрес: 428008, Чувашская Республика, г. Чебоксары, п/о 8, а/я 86, тел. 89626000410, (8352) 64-18-14, 64-18-1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96260004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 г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азете АО «Коммерсантъ», 20.01.2020, 02.04.2020, 08.04.2020, 08.05.2020 на сайте ЕФРСБ, 24.01.2020 в газете «Советская Чувашия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59:00Z</dcterms:created>
  <dc:creator>Просвирницына Рина</dc:creator>
  <dc:description/>
  <cp:keywords/>
  <dc:language>en-US</dc:language>
  <cp:lastModifiedBy>Камышев Виталий Витальевич</cp:lastModifiedBy>
  <cp:lastPrinted>2010-11-10T17:05:00Z</cp:lastPrinted>
  <dcterms:modified xsi:type="dcterms:W3CDTF">2020-05-08T13:06:00Z</dcterms:modified>
  <cp:revision>7</cp:revision>
  <dc:subject/>
  <dc:title>3</dc:title>
</cp:coreProperties>
</file>