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Борский коммерческий банк (ООО Борский комбанк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. от 31 января 2011 г. по делу № А43-24096/2010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1-06T09:23:00Z</dcterms:modified>
  <cp:revision>20</cp:revision>
  <dc:subject/>
  <dc:title>ДОГОВОР № __</dc:title>
</cp:coreProperties>
</file>