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(колхоз) "Палехский-АГ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5620, Ивановская область, п. Палех, ул. Лагерная, д. 12, ОГРН 1023701830910, ИНН 37170049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951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07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е участки с/х назначения: 1 103 297 кв.м, 37:11:040207:146; 287 012 кв.м, 37:11:040207:131; 374 кв.м, 37:11:040205:95; 84 444 кв.м, 37:11:040504:22; 531 000 кв.м, 37:11:040503:73; 152265 кв.м, 37:11:040207:145; 123 335 кв.м, 37:11:040207:129; 268337 кв.м, 37:11:040510:1, 86 567 кв.м, 37:11:040207:133; 59 863 кв.м 37:11:040501:5; 163 947 кв.м, 37:11:040207:139; 761578 кв.м, 37:11:040205:94; Здания нежилые: Коровник с молочным блоком и профилакторием для телят, Ив.обл. д. Куракино, 600 м на юго-восток, 1860,1 кв.м, 37:11:040521:51; Контора, п. Палех, ул. Лагерная, д. 12, 177,9 кв.м, 37:11:04115:525; Зерносклад, примерно в 110 метрах от границы п. Палех в восточном направлении, 924 кв.м, 37:11:000000:651; Телятник в 1 км на север от ориентира "1-й км автодороги Палех-Куракино", 1310,40 кв.м, 37:11:040503:75. Трактор МТЗ-1523, 4256 НМ 37 (залог); Прицеп Jambo 7200 L, 0307 НВ 37 (залог); Кормораздатчик Labrador, 0315 НВ 37 (залог); Трактор Беларус-82.1, 4314 НВ 37 (залог); СА33507, М 579ХС 37; ИЖ 2717220, А 380 НТ 37; ИЖ 2717-230, Т 383 РН 37. Ларек металлический, Ив.обл. п. Палех, ул. Катухиных, д. 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жилое, Ив., п. Палех, ул. 2-я Заречная, д. 10 кв. 2, площадь 44,8 кв.м, 37:11:040114:1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, жилое, Ивановская область, п. Палех, ул. Корина, д. 5, кв.3, площадь 30,7 кв.м, 37:11:040101:7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, жилое, Ивановская область, п. Палех, ул. Сосновая, д. 4, кв.2, площадь 56,1 кв.м, 37:11:040115:2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0 г. и заканчивается 10.03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9 08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156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40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 404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на расчетные (лицевые) счета претендента, указанные в платежных поручениях о перечислении претендентом суммы задатка, либо на расчетные счета (лицевые счета), указанные претендентом в заявке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рганизатора торгов для перечисления задатка: Арбитражный управляющий Татарников Денис Альбертович, ИНН 372900004741, р/сч. № 40802810402000065038, ЯРОСЛАВСКИЙ Ф-Л ПАО "ПРОМСВЯЗЬБАНК" г. Ярославль, БИК 047888760, к/с 301018103000000007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181 72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3 13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8 16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08 086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9 086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156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408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 404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: 12.03.2020г.; г. Иваново, ул. Садовая, д. 49/39, 2 этаж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, а по залоговому имуществу на специаль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, г. Иваново, ул. Садовая, д. 49/39, 2 этаж, тел. (4932) 93-87-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1-22T14:44:00Z</dcterms:modified>
  <cp:revision>14</cp:revision>
  <dc:subject/>
  <dc:title>3</dc:title>
</cp:coreProperties>
</file>