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00:00 - 19.0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81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и «Мир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70, г. Самара, ул. Дзержинского, д. 48, ОГРН 1046300770878, ИНН 6318135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8540/201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7.01.2019 г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1: Склад, назначение: нежилое  здание, площадь: 8095,70 кв.м., количество этажей: 5,  кадастровый номер: 63:01:0117002:1335, адрес объекта: г. Самара, Железнодорожный р-н, ул. Дзержинского, д. 48, в Едином государственном реестре прав на недвижимое имущество и сделок с ним 03.04.2006 года сделана запись о регистрации права собственности № 63-63-01/095/2005-658, обременения: № 63:01:0117002:1335-63/001/2018-1 от 12.07.2018 (Арест), № 63-63-01/108/2011-425 от 20.06.2011 (залог в силу закона),  включая следующее имущество: - Машина для опрессовки «Компакт-25», инв.№00000088, - Система кондиционирова-ния, инв.№00000096, - Кран мостовой, инв.№00000089, - Грузовой лифт, инв.№00000077, - Грузовой лифт, инв.№00000078, - Система кондиционирова-ния, инв.№00000099, - Лифт пассажирский № 8597, инв.№00000090, - Лифт пассажирский № 10259, инв.№00000091, - Лифт пассажирский № 10260, инв.№00000092, - Электрокабель, инв.№00000095; Объект 2: Склад, назначение: нежилое здание, площадь: 212,70 кв.м., кадастровый номер: 63:01:0117002:1332, адрес объекта: г. Самара, Железнодорожный р-н, ул. Дзержинского, д. 48,  в Едином государственном реестре прав на недвижимое имущество и сделок с ним 03.04.2006 года сделана запись о регистрации права собственности № 63-63-01/095/2005-660; обременение: № 63-63-01/108/2011-425 от 20.06.2011 (залог в силу закона, весь объект); Объект 3: Гараж, назначение: нежилое здание, площадь: 86,70 кв.м., количество этажей: 1, кадастровый номер: 63:01:0117002:1334, адрес объекта: г. Самара, Железнодорожный р-н, ул. Дзержинского, д. 48, в Едином государственном реестре прав на недвижимое имущество и сделок с ним 03.04.2006 года сделана запись о регистрации права собственности № 63-63-01/095/2005-656; обременение: № 63-63-01/108/2011-425 от 20.06.2011 (залог в силу закона, весь объект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4: Нежилое здание Трансформаторная подстанция ТП-1590, назначение: нежилое здание, площадь: 50,90 кв.м., количество этажей: 1, кадастровый номер: 63:01:0115004:637, адрес объекта: г. Самара, Железнодорожный р-н, ул. Дзержинского, д.48,  в Едином государственном реестре прав на недвижимое имущество и сделок с ним 03.04.2006 года сделана запись о регистрации права собственности № 63-63-01/095/2005-655; Обременение: № 63-63-01/108/2011-425 от 20.06.2011 (залог в силу закона, весь объект); Объект 5: Проходная, назначение: нежилое здание, площадь: 10,90 кв.м., количество этажей: 1, кадастровый номер: 63:01:0117002:1333, адрес объекта: г. Самара, Железнодорожный р-н, ул. Дзержинского, д. 48,  в Едином государственном реестре прав на недвижимое имущество и сделок с ним 03.04.2006 года сделана запись о регистрации права собственности № 63-63-01/095/2005-661, обременение: № 63-63-01/108/2011-425 от 20.06.2011 (залог в силу закона, весь объект);  Объект 6: Земельный участок, категория земель: земли населенных пунктов, виды разрешенного использования: под нежилые здания (торговый центр), площадь: 9586,00 кв.м., адрес объекта: Самарская область, г. Самара, Железнодорожный р-н, ул. Дзержинского, 48, кадастровый номер: 63:01:0115004:6, в Едином государственном реестре прав на недвижимое имущество и сделок с ним 03.04.2006 года сделана запись о регистрации права собственности № 63-63-01/095/2005-646; обременения: № 63:01:0115004:6-63/001/2018-2 от 12.07.2018 (арест); № 63-63-01/108/2011-425 от 20.06.2011 (залог в силу закона, весь объект)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19.02.2020 г. в 00:00 (время московское)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.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для внесения задатка: Получатель - АО «Российский аукционный дом» (ИНН 7838430413, КПП 783801001)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40702810855230001547 в Северо-Западном банке ПАО Сбербанк г. Санкт-Петербург, к/с №30101810500000000653, БИК044030653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5 000 000.00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0 в 0:0 (53 500 0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52 000 000.0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50 500 0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49 000 00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7 500 000.00 руб.) - 1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в 0:0 (46 000 000.00 руб.) - 19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составляет: с 1-го по 6-ой периоды - 3(три) календарных дня в каждом периоде, в 7-ом периоде - 5 (пять) календарных дней.  Величина снижения цены: в 1-ом периоде - без изменения нач. цены, со 2-го по 7-ой периоды - 1 500 000 руб. в каждом периоде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(тридцати) дней со дня подписания договора купли-продажи на спец. счет Должника: р/с №40702810754400048573 в Доп. офисе №6991/0728 Самарского отделения №6991 ПАО Сбербанк, БИК 043601607, к/с №301018020000000060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"Российский аукционный дом" (ИНН 7838430413, КПП 783801001, адрес: 443080, г. Самара, 4-й проезд, д. 57А, оф. 5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46) 248-21-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rlan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1-23T12:34:00Z</dcterms:modified>
  <cp:revision>16</cp:revision>
  <dc:subject/>
  <dc:title>3</dc:title>
</cp:coreProperties>
</file>