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Банк «Клиентский» (акционерное общество) (Банк «Клиентский» (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 533 и решения Арбитражного суда г. Москвы от 14.10.2015 г. по делу № А40-133487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1-23T11:42:00Z</dcterms:modified>
  <cp:revision>11</cp:revision>
  <dc:subject/>
  <dc:title>Договор о задатке №____</dc:title>
</cp:coreProperties>
</file>