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210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проведения торгов: </w:t>
      </w:r>
      <w:r>
        <w:rPr>
          <w:rFonts w:cs="Times New Roman" w:ascii="Times New Roman" w:hAnsi="Times New Roman"/>
          <w:b/>
          <w:sz w:val="28"/>
          <w:szCs w:val="28"/>
        </w:rPr>
        <w:t>05.03.2020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6378"/>
      </w:tblGrid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;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Финансово-торговая компания», 107076, г.Москва, ул.Электрозаводская, д.33, стр.5, оф.614, ОГРН 1024101014926, ИНН 4100022502.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сименко Александр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«СРО АУ СЗ» - Союз «Саморегулируемая организация арбитражных управляющих Северо-Запада»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. Москвы, дело о банкротстве А40-186166/18-74-261 Б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. Москвы Решение от 20.09.2019 г.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мещение нежилое, площадь 39.5 кв. м, кадастровый номер 66:41:0403043:507. Помещение расположено по адресу: Свердловская область, г.Екатеринбург, ул.Шаумяна, д.73 / ул.Чкалова, д.16. Начальная цена 1349583,33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Лот №2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9 доли в праве на помещение нежилое, площадь 33.6 кв. м, кадастровый номер 66:41:0403043:508. Помещение расположено по адресу: Свердловская область, г.Екатеринбург, ул.Шаумяна, д.73 / ул.Чкалова, д.16.  Общая долевая собственность: 2/9. Начальная цена 255 111,11 руб.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рием заявок на участие в торгах осуществляется по адресу: http://lot-online.ru  </w:t>
            </w:r>
            <w:r>
              <w:rPr>
                <w:b/>
                <w:sz w:val="28"/>
                <w:szCs w:val="28"/>
              </w:rPr>
              <w:t>с 09:00 27.01.2020</w:t>
            </w:r>
            <w:r>
              <w:rPr>
                <w:sz w:val="28"/>
                <w:szCs w:val="28"/>
              </w:rPr>
              <w:t xml:space="preserve"> г. и заканчивается </w:t>
            </w:r>
            <w:r>
              <w:rPr>
                <w:b/>
                <w:sz w:val="28"/>
                <w:szCs w:val="28"/>
              </w:rPr>
              <w:t>02.03.2020 г. в 17:00</w:t>
            </w:r>
            <w:r>
              <w:rPr>
                <w:sz w:val="28"/>
                <w:szCs w:val="28"/>
              </w:rPr>
              <w:t xml:space="preserve"> (время московское).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зарегистрироваться на электронной площадке, оплатить задаток и в период приема заявок подать оператору площадки заявку на участие, которая должна содержать сведения: а) наименование, организационно-правовая форма, место нахождения, почтовый адрес заявителя (для юр. лица); Ф.И.О., паспортные данные, сведения о месте жительства заявителя (для физ. лица); номер контактного телефона, адрес электр. почты заявителя, ИНН; б) обязательство участника открытых торгов соблюдать требования, указанные в сообщении о проведении открытых торгов в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 и приложить надлежащим образом заверенные копии документов: а) выписки из ЕГРЮЛ (для юр. лица), выписки из ЕГРИП (для ИП), документов, удостоверяющих личность (для физ. лица), надлежащим образом заверенного перевода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. лица); б) документа, подтверждающего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адаток - 20%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от начальной цены перечисляется по реквизитам: ООО «ФТК» (ИНН:4100022502, КПП:771801001) р/сч 40702810877000092802, в Филиале ПАО «Банк «Санкт-Петербург» в г. Москве, к/сч 30101810045250000142, БИК:044525142 и должен поступить на счет к моменту допуска заявителей к участию в торгах (до 11:00  04.03.20 г.). Суммы внесенных заявителями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) начальная цена продажи имущества (предприятия) должника;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349 583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55 111.11 руб.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) величина повышения начальной цены продажи имущества (предприятия) должника («шаг аукциона») в случае использования открытой формы подачи предложений о цене имущества (предприятия) должника;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7 479.1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2 755.56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) порядок и критерии определения победителя торгов;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.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) дата, время и место подведения результатов открытых торгов;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на сайте электронной площадки, которые оформляются протоколом о результатах проведения торгов.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конкурсный управляющий направляет победителю предложение заключить договор купли-продажи имущества с приложением проекта данного договора. В случае отказа или уклонения победителя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-продажи предприятия участнику торгов, которым предложена наиболее высокая цена имущества по сравнению с ценой имущества, предложенной другими участниками, за исключением победителя.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 даты подписания договора купли-продажи по реквизитам должника: ООО «ФТК» (ИНН:4100022502, КПП:771801001) р/сч 40702810877000092802, в Филиале ПАО «Банк «Санкт-Петербург» в г. Москве, к/сч 30101810045250000142, БИК:044525142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аксименко Александр Александрович (ИНН 291300083066, КПП , адрес: 150003, г.Ярославль, пр-т Ленина, д.9, 3 ОПС, а/я 3, тел. 8911553575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bankroti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</w:rPr>
              <w:t>законом</w:t>
            </w:r>
            <w:r>
              <w:rPr/>
              <w:t xml:space="preserve"> от 26 октября 2002 г. N 127-ФЗ «О несостоятельности (банкротстве)»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1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3:50:00Z</dcterms:created>
  <dc:creator>Просвирницына Рина</dc:creator>
  <dc:description/>
  <dc:language>en-US</dc:language>
  <cp:lastModifiedBy>Julia</cp:lastModifiedBy>
  <cp:lastPrinted>2010-11-10T17:05:00Z</cp:lastPrinted>
  <dcterms:modified xsi:type="dcterms:W3CDTF">2020-01-23T13:53:00Z</dcterms:modified>
  <cp:revision>3</cp:revision>
  <dc:subject/>
  <dc:title>3</dc:title>
</cp:coreProperties>
</file>