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ы Владимировны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долю в уставном капитале  </w:t>
      </w:r>
      <w:r>
        <w:rPr>
          <w:sz w:val="20"/>
          <w:szCs w:val="20"/>
        </w:rPr>
        <w:t xml:space="preserve">ОБЩЕСТВО С ОГРАНИЧЕННОЙ ОТВЕТСТВЕННОСТЬЮ "СРЕДНЕУРАЛЬСКИЙ ВИНЗАВОД" Город СРЕДНЕУРАЛЬСК_УЛИЦА СОВЕТСКАЯ Дом 3Корпус А </w:t>
      </w:r>
      <w:r>
        <w:rPr/>
        <w:t>ОГРН1026600726712 ИНН6606010093 в размере 43%</w:t>
      </w:r>
      <w:r>
        <w:rPr>
          <w:sz w:val="22"/>
          <w:szCs w:val="22"/>
        </w:rPr>
        <w:t>; далее - Общество) номинальной стоимостью  15 050 000   (Пятнадцать миллионов  пятьдесят тысяч рублей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0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00:00Z</dcterms:modified>
  <cp:revision>2</cp:revision>
  <dc:subject/>
  <dc:title/>
</cp:coreProperties>
</file>