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амовских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7801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60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в уставном капитале  ОБЩЕСТВО С ОГРАНИЧЕННОЙ ОТВЕТСТВЕННОСТЬЮ "СРЕДНЕУРАЛЬСКИЙ ВИНЗАВОД"Город СРЕДНЕУРАЛЬСК_УЛИЦА СОВЕТСКАЯ Дом 3Корпус А ОГРН1026600726712ИНН6606010093 в размере 43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 в уставном капитале ОБЩЕСТВО С ОГРАНИЧЕННОЙ ОТВЕТСТВЕННОСТЬЮ "ТОРГОВЫЙ ДОМ "ВЛАДИМИРСКИЙ"  ОГРН 1046603507609 ИНН 6670059018 Размер доли (в процентах) 25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 в уставном капитале ОБЩЕСТВО С ОГРАНИЧЕННОЙ ОТВЕТСТВЕННОСТЬЮ "АЛКОМАРКЕТ- УРАЛ" ОГРН 1096606002283,ИНН 6606032185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4Доля в уставном капитале  ОБЩЕСТВО С ОГРАНИЧЕННОЙ ОТВЕТСТВЕННОСТЬЮ "РУБИН" ОГРН 1116606001896 ИНН 6606006315 Размер доли (в процентах) 21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О С ОГРАНИЧЕННОЙ ОТВЕТСТВЕННОСТЬЮ "МОМЕНТОН" ОГРН 1116606001907 ИНН 6606006361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ОБЩЕСТВО С ОГРАНИЧЕННОЙ ОТВЕТСТВЕННОСТЬЮ "МАГ-2" ОГРН 1116606002325 ИНН 6606037779 .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в уставном капитале ОБЩЕСТВО С ОГРАНИЧЕННОЙ ОТВЕТСТВЕННОСТЬЮ "ВЛАДИМИР И КОМПАНИЯ". ОГРН 1126670024502,     ИНН 6670384988. Размер доли (в процентах) 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в уставном капитале ОБЩЕСТВО С ОГРАНИЧЕННОЙ ОТВЕТСТВЕННОСТЬЮ "МАГ-3" ОГРН 1136686021746. ИНН 6686027910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уставном капитале ОБЩЕСТВО С ОГРАНИЧЕННОЙ ОТВЕТСТВЕННОСТЬЮ "МАГ-4" ОГРН. 1136686026960 ИНН  6686032100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я в уставном капитале ОБЩЕСТВО С ОГРАНИЧЕННОЙ ОТВЕТСТВЕННОСТЬЮ "СТЕЛЛАЖНОЕ ОБОРУДОВАНИЕ" ОГРН 1136686029700  ИНН  668603386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уставном капитале ОБЩЕСТВО С ОГРАНИЧЕННОЙ ОТВЕТСТВЕННОСТЬЮ "МАГ-5" ОГРН  1136686035166 ИНН 6686038782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я в уставном капитале ОБЩЕСТВО С ОГРАНИЧЕННОЙ ОТВЕТСТВЕННОСТЬЮ "МАГ-6" ОГРН 1136686035177  ИНН 668603879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уставном капитале ОБЩЕСТВО С ОГРАНИЧЕННОЙ ОТВЕТСТВЕННОСТЬЮ "АЛМАЗ" ОГРН  1146670000608 ИНН 6670416527   Размер доли (в процентах) 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я в уставном капитале ОБЩЕСТВО С ОГРАНИЧЕННОЙ ОТВЕТСТВЕННОСТЬЮ "МАГ-19" ОГРН 1146682002389  ИНН 6682007254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я в уставном капитале ОБЩЕСТВО С ОГРАНИЧЕННОЙ ОТВЕТСТВЕННОСТЬЮ "МАГ-9" ОГРН  1146686000911 ИНН 6686040291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я в уставном капитале  ОБЩЕСТВО С ОГРАНИЧЕННОЙ ОТВЕТСТВЕННОСТЬЮ "МАГ-7" ОГРН 1146686000922  ИНН 6686040301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я в уставном капитале ОБЩЕСТВО С ОГРАНИЧЕННОЙ ОТВЕТСТВЕННОСТЬЮ "МАГ-8" ОГРН 1146686000933  ИНН 6686040319  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я в уставном капитале ОБЩЕСТВО С ОГРАНИЧЕННОЙ ОТВЕТСТВЕННОСТЬЮ  "АРТ- СТЕЛЛАЖ" ОГРН 1146686005388  ИНН 6686044722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я в уставном капитале ОБЩЕСТВО С ОГРАНИЧЕННОЙ ОТВЕТСТВЕННОСТЬЮ "МАГ-12" ОГРН 1146686006961  ИНН 6686046303 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ю в уставном капитале ОБЩЕСТВО С ОГРАНИЧЕННОЙ ОТВЕТСТВЕННОСТЬЮ "МАГ-11" ОГРН 1146686006983  ИНН 6686046328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ю в уставном капитале ОБЩЕСТВО С ОГРАНИЧЕННОЙ ОТВЕТСТВЕННОСТЬЮ "МАГ-10" ОГРН 1146686006994  ИНН 6686046335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ю в уставном капитале ОБЩЕСТВО С ОГРАНИЧЕННОЙ ОТВЕТСТВЕННОСТЬЮ "ТЕРМИНАЛ" ОГРН 1146686007005  ИНН 6686046342 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ю в уставном капитале ОБЩЕСТВО С ОГРАНИЧЕННОЙ ОТВЕТСТВЕННОСТЬЮ "МАГ-14" ОГРН 1146686011647  ИНН 6686050910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ю в уставном капитале ОБЩЕСТВО С ОГРАНИЧЕННОЙ ОТВЕТСТВЕННОСТЬЮ "МАГ-13" ОГРН 1146686011658  ИНН  6686050927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лю в уставном капитале ОБЩЕСТВО С ОГРАНИЧЕННОЙ ОТВЕТСТВЕННОСТЬЮ "МАГ-16" ОГРН 1146686011670  ИНН 6686050941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ю в уставном капитале ОБЩЕСТВО С ОГРАНИЧЕННОЙ ОТВЕТСТВЕННОСТЬЮ "МАГ-18" ОГРН 1146686011680  ИНН 6686050959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олю в уставном капитале  ОБЩЕСТВО С ОГРАНИЧЕННОЙ ОТВЕТСТВЕННОСТЬЮ "МАГ-15" ОГРН 1146686011691  ИНН 6686050966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лю в уставном капитале  ОБЩЕСТВО С ОГРАНИЧЕННОЙ ОТВЕТСТВЕННОСТЬЮ "СКРЕПКА" ОГРН 1146686014903  ИНН 6686054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лю в уставном капитале ОБЩЕСТВО С ОГРАНИЧЕННОЙ ОТВЕТСТВЕННОСТЬЮ "ТОПАЗ" ОГРН 1146686015629  ИНН 6686054939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олю в уставном капитале ОБЩЕСТВО С ОГРАНИЧЕННОЙ ОТВЕТСТВЕННОСТЬЮ "МАГ-21" ОГРН 1146686016817  ИНН  6686056076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олю в уставном капитале ОБЩЕСТВО С ОГРАНИЧЕННОЙ ОТВЕТСТВЕННОСТЬЮ "МАГ-20" ОГРН 1146686016828  ИНН 6686056083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олю в уставном капитале ОБЩЕСТВО С ОГРАНИЧЕННОЙ ОТВЕТСТВЕННОСТЬЮ "МАГ-22" ОГРН 1146686016839  ИНН  6686056090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олю в уставном капитале ОБЩЕСТВО С ОГРАНИЧЕННОЙ ОТВЕТСТВЕННОСТЬЮ "МАГ-23" ОГРН 1146686016840  ИНН 6686056100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олю в уставном капитале  ОБЩЕСТВО С ОГРАНИЧЕННОЙ ОТВЕТСТВЕННОСТЬЮ "МАГ-24" ОГРН  1146686016850 ИНН 6686056118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олю в уставном капитале ОБЩЕСТВО С ОГРАНИЧЕННОЙ ОТВЕТСТВЕННОСТЬЮ "МАГ-25" ОГРН 1146686016861  ИНН 668605612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олю в уставном капитале ОБЩЕСТВО С ОГРАНИЧЕННОЙ ОТВЕТСТВЕННОСТЬЮ "МАГ-26" ОГРН 1146686016872  ИНН 6686056132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олю в уставном капитале   ОБЩЕСТВО С ОГРАНИЧЕННОЙ ОТВЕТСТВЕННОСТЬЮ "МАГ-27" ОГРН 1146686016883 ИНН 6686056140 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олю в уставном капитале ОБЩЕСТВО С ОГРАНИЧЕННОЙ ОТВЕТСТВЕННОСТЬЮ "МАГ-28" ОГРН 1146686016894 ИНН 6686056157.  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олю в уставном капитале ОБЩЕСТВО С ОГРАНИЧЕННОЙ ОТВЕТСТВЕННОСТЬЮ "МАГ-29" ОГРН 1156658015513 ИНН 6686064172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олю в уставном капитале ОБЩЕСТВО С ОГРАНИЧЕННОЙ ОТВЕТСТВЕННОСТЬЮ "МАГ-37" ОГРН 1156658028768 ИНН 6686065634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олю в уставном капитале ОБЩЕСТВО С ОГРАНИЧЕННОЙ ОТВЕТСТВЕННОСТЬЮ "МАГ-32" ОГРН 1156658028779 ИНН 6686065641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олю в уставном капитале ОБЩЕСТВО С ОГРАНИЧЕННОЙ ОТВЕТСТВЕННОСТЬЮ "МАГ-31" ОГРН 1156658028999 ИНН 6686065673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олю в уставном капитале ОБЩЕСТВО С ОГРАНИЧЕННОЙ ОТВЕТСТВЕННОСТЬЮ "МАГ-34" ОГРН 1156658029000 ИНН 6686065659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лю в уставном капитале ОБЩЕСТВО С ОГРАНИЧЕННОЙ ОТВЕТСТВЕННОСТЬЮ "МАГ-30" ОГРН 1156658029010 ИНН 6686065698  Размер доли (в процентах)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олю в уставном капитале  ОБЩЕСТВО С ОГРАНИЧЕННОЙ ОТВЕТСТВЕННОСТЬЮ "МАГ-38" ОГРН 1156658029021 ИНН 668606568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олю в уставном капитале ОБЩЕСТВО С ОГРАНИЧЕННОЙ ОТВЕТСТВЕННОСТЬЮ "МАГ-39" ОГРН 1156658029032 ИНН 6686065666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олю в уставном капитале ОБЩЕСТВО С ОГРАНИЧЕННОЙ ОТВЕТСТВЕННОСТЬЮ "МАГ-36" ОГРН 1156658029252 ИНН 6686065747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олю в уставном капитале  ОБЩЕСТВО С ОГРАНИЧЕННОЙ ОТВЕТСТВЕННОСТЬЮ "МАГ-33" ОГРН 1156658029351 ИНН 6686065779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олю в уставном капитале ОБЩЕСТВО С ОГРАНИЧЕННОЙ ОТВЕТСТВЕННОСТЬЮ "СТАТУС" ОГРН 1156686000316 ИНН 6686058475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олю в уставном капитале ОБЩЕСТВО С ОГРАНИЧЕННОЙ ОТВЕТСТВЕННОСТЬЮ "ТОРГОВОЕ ОБОРУДОВАНИЕ" ОГРН 1156686000327 ИНН 6686058500 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олю в уставном капитале ОБЩЕСТВО С ОГРАНИЧЕННОЙ ОТВЕТСТВЕННОСТЬЮ "ГРУППА КОМПАНИЙ "СЕМЬ ПЯТНИЦ" ОГРН 1156686003418 ИНН  6686061502 Размер доли (в процентах) 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олю в уставном капитале ОБЩЕСТВО С ОГРАНИЧЕННОЙ ОТВЕТСТВЕННОСТЬЮ "ФРАНШИЗА СЕМЬ ПЯТНИЦ-1" ОГРН 1156686003429 ИНН 6686061573  Размер доли (в процентах)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лю в уставном капитале ОБЩЕСТВО С ОГРАНИЧЕННОЙ ОТВЕТСТВЕННОСТЬЮ "ФРАНШИЗА СЕМЬ ПЯТНИЦ-2" ОГРН 1156686003430 ИНН 6686061510  Размер доли (в процентах)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олю в уставном капитале ОБЩЕСТВО С ОГРАНИЧЕННОЙ ОТВЕТСТВЕННОСТЬЮ "ФРАНШИЗА СЕМЬ ПЯТНИЦ-3" ОГРН 1156686003440  ИНН. 6686061580  Размер доли (в процентах) 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0 г. и заканчивается 04.03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 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по указанным реквизитам не позднее 04.03.2020 ( 16-00 мск)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рбитражный управляющий Русалева Елена Юрьевна ИНН 667111799185 р/с 40802810705000004592 в УРАЛЬСКИЙ Ф-Л ПАО  "ПРОМСВЯЗЬБАНК" г. Екатеринбург, к\с 30101810500000000975, БИК 0465779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8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8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Участники общества,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(пункт 5 статьи 21 Закона N 14-ФЗ). Оферта опубликована в газете Коммерсант от 19.10.2019 г.,  № сообщения   77230748729, 27.01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0, 18-00 мск,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 в нотариаль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225/4 квартира 147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1-23T14:28:00Z</dcterms:modified>
  <cp:revision>2</cp:revision>
  <dc:subject/>
  <dc:title>3</dc:title>
</cp:coreProperties>
</file>