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100472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3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11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 2952+/-19 кв. м., категория земель: земли населенных пунктов, вид разрешенного использования: для строительства здания магазина, кадастровый номер 35:02:0102004:183, адрес: Вологодская область, Бабаевский р-н, г. Бабаево, ул. Свободы; объект незавершенного строительства, площадь 1391,9 кв. м., степень готовности 88%, проектируемое назначение: торгово-развлекательный центр, кадастровый номер 35:02:0102004:477, адрес: Вологодская область, Бабаевский район, город Бабаево, улица Свободы, дом 8. Имущество находится в залоге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0 г. и заканчивается 28.0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соответствующего лота на специальный счет Должника: р/с № Счет №40817810935290026706 в Санкт-Петербургский РФ АО "Россельхозбанк", БИК 044030910, к/с 30101810900000000910, получатель - Смирнова Наталья Александровна (ИНН 350100472536)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817810935290026706 в Санкт-Петербургский РФ АО "Россельхозбанк", БИК 044030910, к/с 30101810900000000910, получатель - Смирнова Наталья Александровна (ИНН 35010047253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аса, после формирования оператором электронной торговой площадки протокола о результатах торгов, организатор торгов размещает такой протокол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4T06:28:00Z</dcterms:modified>
  <cp:revision>14</cp:revision>
  <dc:subject/>
  <dc:title>3</dc:title>
</cp:coreProperties>
</file>