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ев Сергей Вениам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1540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6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С Вологодской области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5 общей площадью 49.6 кв.м., кадастровый № 35:25:0705008:902, расположенная на 1 этаже в жилом доме по адресу: Вологодская обл., Вологодский р-н, Спасский с/с, д. Емельяново, ул. Емельяновская, д.10а, кв. 5. Имущество находится в залоге ПАО "Северга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20 общей площадью 64.5 кв.м., кадастровый № 35:25:0705008:917, расположенное в подвале жилого дома по адресу: Вологодская обл., Вологодский р-н , Спасский с/с, д. Емельяново, ул. Емельяновская, д. 10а, пом.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 21 общей площадью 77.2 кв.м., кадастровый № 35:25:0705008:899, расположенное в подвале жилого дома по адресу: Вологодская обл., Вологодский р-н , Спасский с/с, д. Емельяново, ул Емельяновская, дом 10а, пом.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0 г. и заканчивается 28.0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соответствующего лота на специальный счет Должника: р/с № Счет №40817810335290024955 в Санкт-Петербургский РФ АО "Россельхозбанк", БИК 044030910, к/с 30101810900000000910, получатель - Баев Сергей Вениаминович (ИНН 352501540402)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817810335290024955 в Санкт-Петербургский РФ АО "Россельхозбанк", БИК 044030910, к/с 30101810900000000910, получатель - Баев Сергей Вениаминович (ИНН 35250154040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часа, после формирования оператором электронной торговой площадки протокола о результатах торгов, организатор торгов размещает такой протокол на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финансовый управляющий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24T06:27:00Z</dcterms:modified>
  <cp:revision>14</cp:revision>
  <dc:subject/>
  <dc:title>3</dc:title>
</cp:coreProperties>
</file>