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9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0 15:00 - 31.03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овременные технологии лизинг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10, г. Самара, ул. Самарская, д. 90, оф. 1, ОГРН 1116315007137, ИНН 63156395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ешинин Андр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51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 от 1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орона дисковая БДП 6*4 со шлейф-катками, 2012 г.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20 г. и заканчивается 31.03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. ц. лота соответствующего периода должен быть зачислен до окончания периода приема заявок соответствующего период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Современные технологии лизинга» ИНН 6315639592, КПП 631501001, р/сч 40701810554400000262 в Поволжский банк ПАО Сбербанк, г. Самара, БИК 043601607, к/сч 3010181020000000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6 91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936 910.80 руб.) - 0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0 в 0:0 (871 327.04 руб.) - 1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0 в 0:0 (805 743.28 руб.) - 1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740 159.52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 в 0:0 (674 575.76 руб.) - 31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заявку на участие в торгах в соответствующий период, содержащую предложение о цене имущества, которая не ниже начальной цены продажи имущества, установленной на соответствующий период проведения торгов с максимальной ценой или первым, в случае нескольких одинаковых цен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и признание победителя состоится в последний день каждого периода в 15-00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ему направляется договор купли-продажи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ешинин Андр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12042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, Самарская обл., г. Сызрань, ул. Звездная, д. 36, кв. 152, тел. 892721071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yanssamar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1-24T07:20:00Z</dcterms:modified>
  <cp:revision>14</cp:revision>
  <dc:subject/>
  <dc:title>3</dc:title>
</cp:coreProperties>
</file>