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1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0 08:00 - 29.03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ТРОЙГА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100, Свердловская область, г. Екатеринбург, тракт Сибирский, д. 24А, офис 8, ОГРН 1136685008811, ИНН 66850328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590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Арбитражного суда Свердловской области от 1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опровод низкого давления, протяженностью 10 777 м, кадастровый номер 66:32:0000000:866, находящийся в пределах участка с кадастровым номером 66:32:0000000:864, находящегося по адресу Свердловская область, Муниципальное образование город Алапаевск, земельный участок расположен примерно в 45 метрах по направлению на юго-восток от ориентира - жилой дом, расположен за границами участка, адрес ориентира: Свердловская область, Муниципальное образование, город Алапаевск, улица Перминова, 43. В том числе, стоимость земельного участка к.н. 66:32:0000000:864, площадью 285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оружение, назначение: Иное сооружение (Газоснабжение от ГРПШ-3 в р.п. Бисерть-1этап), протяженностью 3 036 м, кадастровый номер 66:65:0000000:260, находящийся по адресу Свердловская область, Нижнесергинский район, р.п. Бисерть, от ГРПШ 3 по ул. Западной до ул. Куйбышева, ул. Куйбышева, ул. Революции, ул. Пионеров, ул. Ленина, ул. Красных Борцов, ул. Бебикова, ул. Дзержинского, ул. Пионеров, ул. Западная. В том числе, стоимость земельного участка к.н. 66:65:0000000:200, площадью 22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0 г. и заканчивается 29.03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отношении ЛОТА № 1 и ЛОТА № 2: К участию в торгах допускаются лица, подавшие заявку и внесшие сумму задатка в соответствующий период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лектронной цифровой подписью. Требования к тексту заявки указаны в абзацах 2-6 пункта 11 статьи 110 ФЗ «О несостоятельности (банкротстве)» № 127-ФЗ. К заявке прилагаются следующие сканированные копии документов: выписка из ЕГРЮЛ действительную на дату предоставления заявки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 и (или) учредительными документами; учредительные документы; документы, подтверждающие полномочия исполнительного органа (для юридического лица); выписку из ЕГРИП, действительную на дату предоставления заявки (для индивидуального предпринимателя); все страницы документа, удостоверяющего личность (для физических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подлинный платежный документ об оплате задатка с отметкой банка о его исполнении; сведения о наличии или об отсутствии заинтересованности заявителя, оформленная надлежащим образом доверенность (если заявка подписывается представителем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на каждый из лот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(десять) % от стоимости лота на соответствующий период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отношении ЛОТА № 1 и ЛОТА № 2: 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. Задаток не возвращается заявителю и включается в состав имущества предприятия должника в случае, если: а) заявитель, не отозвав в установленном порядке заявку, не явится для участия в аукционе, в месте и во время, указанные в информационном сообщении; б) в случае отказа или уклонения победителя торгов от подписания договора купли-продажи в течение пяти рабочих дней с даты получения предложения о заключении договора купли-продажи организатора торгов; в) в случае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тридцать рабочих  дней. Суммы внесенных заявителями задатков возвращаются всем заявителям, за исключением победителя торгов, в течение пяти рабочих дней после даты составления протокола о результатах торгов. Задаток вносится на расчетный счет, реквизиты которого указываются в информационном сообщении о торгах. Задаток считается внесенным с даты зачисления денежных средств на счет. Документом,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отношении ЛОТА № 1 и ЛОТА № 2: ИНН 6685032883, КПП 668501001, р/с № 40702810316540002602 в ПАО «Сбербанк России»,  к/с №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79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724 9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3 795 64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1 416 076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9 036 512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6 656 948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4 277 384.00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1 897 82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9 518 256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7 138 692.00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4 759 128.00 руб.) - 2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 724 952.4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3 352 457.16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 979 961.92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 607 466.68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 234 971.44 руб.) - 0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 862 476.2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 489 980.96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 в 0:0 (1 117 485.72 руб.) - 2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0 в 0:0 (744 990.48 руб.) - 29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ношении ЛОТА №1 и ЛОТА №2: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и внес задаток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ношении ЛОТА № 1 и ЛОТА № 2:  Подведение итогов 06.04.2020 года в 10-00 часов московского времени по адресу: 620078, г. Екатеринбург, ул. Малышева, д. 130 Б, к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ношении ЛОТА № 1 и ЛОТА № 2: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рабочих дней,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 в соответствующий период. В случае отказа или уклонения победителя торгов от подписания данного договора в течение пяти рабочих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в соответствующий пери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ношении ЛОТА № 1 и ЛОТА № 2: Денежные средства за проданное имущество должны поступить на счет продавца не позднее тридцати рабочи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ндаренко Светлана Александровна (ИНН 666203529719, КПП , адрес: 620078, г. Екатеринбург, ул. Малышева, д. 130Б, к. 3, тел. +791228828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nd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0-01-24T07:23:00Z</dcterms:modified>
  <cp:revision>15</cp:revision>
  <dc:subject/>
  <dc:title>3</dc:title>
</cp:coreProperties>
</file>