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РУССКИЙ СТРОИТЕЛЬ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УССТРОЙ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5 мар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52156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1-15T14:56:00Z</dcterms:modified>
  <cp:revision>5</cp:revision>
  <dc:subject/>
  <dc:title>ДОГОВОР № 2005-0016/6</dc:title>
</cp:coreProperties>
</file>