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1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1.2020 09:00 - 31.03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короварова Наталья 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112003815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ькало Андре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35227/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А53-35227/18 от 07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магазин «Все для дома». Площадь: общая 196,5 кв. м. Инвентарный номер: 33. Литер: А2. Этажность: 1, Подземная этажность: 1. Адрес (местоположение): РФ, Ростовская область, Мартыновский район, сл. Большая Мартыновка, ул. Ленина, дом № 58. Кадастровый (или условный) номер 61:20:01 01:57:01:116:0; - земельный участок. Категория земель: земли населенных пунктовземли для предпринимательской деятельности. Площадь 313 кв. м. Адрес (местоположение): РФ, Ростовская область, Мартыновский район, сл. Большая Мартыновка, ул. Ленина, дом 58. Кадастровый (или условный) номер 61:20:01 01:34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1.2020 г. и заканчивается 31.03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представляет в порядке, и в установленный в сообщении о проведении Торгов срок заявку в электронном виде. Заявки, направленные по почте рассматриваться не будут.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; - обязательство заявителя соблюдать требования, указанные в сообщении о проведении Торгов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 К заявке на участие в торгах должны прилагаться следующие документы: - выписка из ЕГРЮЛ или засвидетельствованная в нотариальном порядке копия такой выписки (для юридических лиц), выписка из ЕГРИП или засвидетельствованная в нотариальном порядке копия такой выписки (для индивидуального предпринимателя) (действительна в течении 5-ти календарных дней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на торгах путем публичного предложения - 20 (двадцать) процентов от цены имущества, установленной для текущего периода, в котором Претендент подает заявку на приобретение лота. Задаток должен поступить в сроки, в соответствии  с п. 20 ст. 110 ФЗ «О несостоятельности (банкротстве)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ь: Доп. офис №5221\0371 ПАО "Сбербанк" Кор счет: 30101810600000000602 БИК банка: 046015602 Счет получателя: 40817810452095860361 ФИО получателя: Скороварова Наталья Николае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2 115 000.00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0 в 0:0 (2 009 250.00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0 в 0:0 (1 903 500.0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1 797 75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0 в 0:0 (1 692 000.00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0 в 0:0 (1 586 250.00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0 в 0:0 (1 480 50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 374 750.00 руб.) - 0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0 в 0:0 (1 269 000.00 руб.) - 1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0 в 0:0 (1 163 250.00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0 в 0:0 (1 057 500.00 руб.) - 2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0 в 0:0 (951 750.00 руб.) - 2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0 в 0:0 (846 000.00 руб.) - 31.03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посредством публичного предложения действует следующий порядок определения начальной цены: - начальная цена продажи имущества устанавливается в размере начальной цены, указанной в сообщении о продаже имущества на повторных торгах и действует 5 (Пять) календарных дней.При отсутствии в установленный срок заявки на участие в торгах, содержащей предложение о цене имущества, которая не ниже установленной начальной цены продажи имущества, снижение начальной цены продажи имущества осуществляется в сроки, указанные в сообщении о продаже имущества посредством публичного предложения. Величина снижения начальной цены продажи имущества Должника составляет 5 (Пять) процентов от начальной цены продажи имущества, установленной для публичного предложения, а срок, по истечении которого последовательно снижается указанная начальная цена  5 (Пять) дней. Минимальная продажная цена, за которую может быть продано Имущество («цена отсечения»), устанавливается в размере 40% (сорок) от начальной цены, установленной для публичного предложения.  Рассмотрение Организатором торгов представленной заявки на участие в торгах посредством публичного предложения и принятие решения о допуске заявителя к участию осуществляются в порядке, установленном для рассмотрения заявок на участие в Аукционе. 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С даты определения победителя торгов по продаже имущества Должника посредством публичного предложения, прием заявок по данному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2.00 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. 02.04.2020 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  <w:lang w:val="en-US"/>
              </w:rPr>
              <w:t>.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в течение 5 (Пять) дней с даты подведения итогов продажи Имущества посредством публичного предложения, заключается договор купли-продажи   В течение 2 (Два)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и 5 (Пять)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5 (Пять) дней с даты получения указанного предложения,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 Продажа имущества оформляется договором купли-продажи, который заключает Финансовый управляющий с победителем торгов не позднее 5 (Пять) дней после оформления протокола о результатах торгов. 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. Победителю торгов внесенные денежные средства в качестве задатка засчитываются в счет цены имущества по заключенному договору купли-продажи. Передача имущества Финансовым управляющим и принятие его покупателем осуществляется только после полной оплаты по передаточному акту, подписываемому сторонами и оформленному в соответствии с законодательством РФ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дькало Андрей Сергеевич (ИНН 235003181990, КПП , адрес: 344030 г. Ростов-на-Дону пе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уздальский 19 кв.239, тел. 892876715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dkalo1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0-01-24T09:34:00Z</dcterms:modified>
  <cp:revision>15</cp:revision>
  <dc:subject/>
  <dc:title>3</dc:title>
</cp:coreProperties>
</file>