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rFonts w:eastAsia="SimSun;宋体"/>
          <w:b/>
          <w:iCs/>
          <w:kern w:val="2"/>
          <w:sz w:val="24"/>
          <w:szCs w:val="24"/>
          <w:lang w:eastAsia="hi-IN" w:bidi="hi-IN"/>
        </w:rPr>
        <w:t>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з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Тандем-Д» </w:t>
      </w:r>
      <w:r>
        <w:rPr>
          <w:bCs/>
          <w:sz w:val="24"/>
          <w:szCs w:val="24"/>
        </w:rPr>
        <w:t xml:space="preserve">(ИНН: 1655087950, ОГРН: 1041621107770, адрес: 420138, Республика Татарстан, г. Казань, ул. Дубравная, 14, офис 16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Демьяненко Александры Валерьевны</w:t>
      </w:r>
      <w:r>
        <w:rPr>
          <w:bCs/>
          <w:sz w:val="24"/>
          <w:szCs w:val="24"/>
        </w:rPr>
        <w:t>, действующей на основании решения Арбитражного суда Республики Татарстан от 11.07.2018 г. по делу №А65-3658/2018, с одной стороны, 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bCs/>
          <w:sz w:val="24"/>
          <w:szCs w:val="24"/>
        </w:rPr>
        <w:t xml:space="preserve">, при совместном упоминании именуемые «Стороны», а по отдельности – «Сторона»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Протокола о результатах проведения открытых торгов по лоту №__ от «__»__________ года (далее – Протокол), составленного по результатам торгов по продаже имущества ООО «Тандем-Д», организатором которых выступил конкурсный управляющий Демьяненко Александра Валерьевна (ИНН 732813795757, СНИЛС 125-327-662 47,адрес для направления корреспонденции: 125581, г. Москва, а/я 12) – член Союза АУ «Возрождение» (ИНН 7718748282, ОГРН 1127799026486, адрес: 107078, г. Москва, ул. Садовая-Черногрязская, д. 8, стр. 1, оф. 304) (далее – Организатор торгов)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ие объекты недвижимости: ___________________________ (далее – Объект недвижимости)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на момент заключения настоящего договора находится в залоге ПАО «ИНТЕХБАНК». Запись в ЕГРН номер ___________________. 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окупатель подтверждает, что на дату заключения настоящего Договора он ознакомлен с техническим состоянием Объекта недвижимости и претензий к его состоянию не имеет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бъект</w:t>
      </w:r>
      <w:r>
        <w:rPr>
          <w:sz w:val="24"/>
          <w:szCs w:val="24"/>
          <w:shd w:fill="FFFFFF" w:val="clear"/>
        </w:rPr>
        <w:t xml:space="preserve"> недвижимости передается </w:t>
      </w:r>
      <w:r>
        <w:rPr>
          <w:sz w:val="24"/>
          <w:szCs w:val="24"/>
        </w:rPr>
        <w:t>Продавцом</w:t>
      </w:r>
      <w:r>
        <w:rPr>
          <w:sz w:val="24"/>
          <w:szCs w:val="24"/>
          <w:shd w:fill="FFFFFF" w:val="clear"/>
        </w:rPr>
        <w:t xml:space="preserve"> Покупателю по Акту приема-передачи после исполнения Покупателем обязательства по оплате в размере и сроки, предусмотренные настоящим Договором. </w:t>
      </w:r>
    </w:p>
    <w:p>
      <w:pPr>
        <w:pStyle w:val="Normal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опла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тоимость Объекта недвижимости установлена результатом открытых торгов </w:t>
      </w:r>
      <w:r>
        <w:rPr>
          <w:sz w:val="24"/>
          <w:szCs w:val="24"/>
        </w:rPr>
        <w:t>по лоту №__</w:t>
      </w:r>
      <w:r>
        <w:rPr>
          <w:sz w:val="24"/>
          <w:szCs w:val="24"/>
          <w:shd w:fill="FFFFFF" w:val="clear"/>
        </w:rPr>
        <w:t xml:space="preserve">, которые </w:t>
      </w:r>
      <w:r>
        <w:rPr>
          <w:sz w:val="24"/>
          <w:szCs w:val="24"/>
        </w:rPr>
        <w:t>проводились</w:t>
      </w:r>
      <w:r>
        <w:rPr>
          <w:sz w:val="24"/>
          <w:szCs w:val="24"/>
          <w:shd w:fill="FFFFFF" w:val="clear"/>
        </w:rPr>
        <w:t xml:space="preserve"> ____________(дата) на сайте 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lot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online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 xml:space="preserve"> и указана в Протоколе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бщая стоимость Объекта недвижимости составляет ________________________ рублей ___ копеек. НДС не облагается (далее – Цена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Задаток в сумме _______________________________ рублей _____ копеек, внесенный Покупателем для участия в торгах на счет Организатора торгов в соответствии с платежным поручением №________ от ________, засчитывается в счет оплаты Объекта недвижимост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За вычетом суммы задатка, указанного в п.2.3 настоящего Договора, Покупатель обязуется в течение 30 календарных дней с момента заключения настоящего Договора уплатить Продавцу остаток цены в размере _________________________ рублей ____ копеек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Оплата производится Покупателем в безналичном порядке путем перечисления денежных средств в размере, определенном п. 2.4. Договора, на счет Продавца № </w:t>
      </w:r>
      <w:r>
        <w:rPr>
          <w:b/>
          <w:bCs/>
          <w:sz w:val="24"/>
          <w:szCs w:val="24"/>
        </w:rPr>
        <w:t>40702810162000050458</w:t>
      </w:r>
      <w:r>
        <w:rPr>
          <w:sz w:val="24"/>
          <w:szCs w:val="24"/>
        </w:rPr>
        <w:t>. Обязанность Покупателя по оплате считается исполненной в момент зачисления денежных средств на указанный в настоящем пункте счет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 и переход права собственности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Объект недвижимости передается Продавцом Покупателю посредством подписания Акта приема-передачи, подписываемого полномочными представителями Сторон не позднее 5 (Пяти) рабочих дней с даты зачисления денежных средств в счет оплаты по настоящему Договору, указанных в пункте 2.4 настоящего Договора. </w:t>
      </w:r>
      <w:r>
        <w:rPr>
          <w:sz w:val="24"/>
          <w:szCs w:val="24"/>
          <w:shd w:fill="FFFFFF" w:val="clear"/>
        </w:rPr>
        <w:t>Момент подписания акта приема-передачи является моментом передачи Объекта недвижимости Покупателю.</w:t>
      </w:r>
      <w:r>
        <w:rPr>
          <w:sz w:val="24"/>
          <w:szCs w:val="24"/>
        </w:rPr>
        <w:t xml:space="preserve"> Одновременно с подписанием акта приема-передачи Покупателю передается вся относящаяся к Объекту недвижимости документац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бязанность по содержанию Объекта недвижимости и риски случайной гибели или случайного повреждения Объекта недвижимости возникают у Покупателя с момента передачи Объекта недвижимости и подписания сторонами Акта приема-пере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дача документов в Федеральную службу государственной регистрации, кадастра и картографии для государственной регистрацию перехода права собственности на Объект недвижимости осуществляется совместно Покупателем и Продавцом после подписания Акта приема-пере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аво собственности на Объект недвижимости возникает у Покупателя с момента государственной регистрации перехода права собственности в установленные действующим законодательством порядке и сро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Покупатель вправе распоряжаться и пользоваться Объектом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се расходы по государственной регистрации настоящего Договора и </w:t>
      </w:r>
      <w:r>
        <w:rPr>
          <w:sz w:val="24"/>
          <w:szCs w:val="24"/>
          <w:shd w:fill="FFFFFF" w:val="clear"/>
        </w:rPr>
        <w:t xml:space="preserve">государственной регистрации перехода права собственности </w:t>
      </w:r>
      <w:r>
        <w:rPr>
          <w:sz w:val="24"/>
          <w:szCs w:val="24"/>
        </w:rPr>
        <w:t>несет Покупател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ередать Покупателю Объект недвижимости, а также всю относящуюся к нему документацию, в соответствии с пунктом 3.1. настоящего Договора.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роприятия по снятию обременения, указанного в пункте 1.2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Цену Объекта недвижимости в соответствии с разделом 2 настоящего Договора.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 xml:space="preserve">Принять Объект недвижимости по акту приема-передачи в порядке и сроки, установленные настоящим Договором. 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расходы по государственной регистрации настоящего Договора и </w:t>
      </w:r>
      <w:r>
        <w:rPr>
          <w:sz w:val="24"/>
          <w:szCs w:val="24"/>
          <w:shd w:fill="FFFFFF" w:val="clear"/>
        </w:rPr>
        <w:t xml:space="preserve">государственной регистрации перехода права собственности 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bookmarkStart w:id="0" w:name="_ref_10621146"/>
      <w:r>
        <w:rPr>
          <w:sz w:val="24"/>
          <w:szCs w:val="24"/>
        </w:rPr>
        <w:t>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End w:id="0"/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лучае нарушения Покупателем указанного в п. 2.4 настоящего Договора срока оплаты Продавец вправе потребовать уплаты неустойки в размере 0,01% от стоимости Объекта недвижимост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лучае нарушения Покупателем срока оплаты, указанного в п.2.4, Продавец может в одностороннем порядке расторгнуть Договор. При этом Договор будет считаться расторгнутым с момента направления Продавцом уведомления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не возвращает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тороны не несут ответственность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ни предвидеть, ни предотвратить разумными мерами. При наступлении и прекращении вышеуказанных обстоятельств Сторона, столкнувшаяся с ними, должна незамедлительно известить об этом другую Сторону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се изменения и дополнения к настоящему Договору действительны в том случае, если они совершены в письменной форме, подписаны надлежаще уполномоченными на то представителями Сторон и зарегистрированы Федеральной службой государственной регистрации, кадастра и картограф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ий Договор не влечет нарушения, ограничения и иным образом не влияет на права, обязанности или законные интересы третьих лиц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сле подписания настоящего Договора обеими Сторонами все предшествующие предложения, соглашения и договоренности в устной или письменной форме, касающиеся предмета и условий Договора, теряют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се споры и разногласия по настоящему Договору, если они не будут разрешены путем переговоров, подлежат разрешению в Арбитражном суде </w:t>
      </w:r>
      <w:r>
        <w:rPr>
          <w:bCs/>
          <w:sz w:val="24"/>
          <w:szCs w:val="24"/>
          <w:shd w:fill="FFFFFF" w:val="clear"/>
        </w:rPr>
        <w:t>Республики Татарстан</w:t>
      </w:r>
      <w:r>
        <w:rPr>
          <w:sz w:val="24"/>
          <w:szCs w:val="24"/>
        </w:rPr>
        <w:t>, при этом соблюдение претензионного порядка разрешения спора является обязательны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ий Договор составлен в 3-х экземплярах, имеющих одинаковую юридическую силу: один – для Продавца, один – для Покупателя, один экземпляр для Федеральной службы государственной регистрации, кадастра и картографии. 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: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андем-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bCs/>
                <w:sz w:val="24"/>
                <w:szCs w:val="24"/>
              </w:rPr>
              <w:t>420138, Республика Татарстан, г. Казань, ул. Дубравная, 14, офис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5581, г. Москва, а/я 1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1655087950, ОГРН: 104162110777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/с 40702810162000050458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ОТДЕЛЕНИЕ "БАНК ТАТАРСТАН" № 8610 ПАО «СБЕРБАНК» БИК 049205603, Корр. счёт 30101.810.6.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родавц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окупателя: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В. Демьяненко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8" w:top="624" w:footer="137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2">
    <w:name w:val="Заголовок 2 Знак"/>
    <w:qFormat/>
    <w:rPr>
      <w:bCs/>
      <w:sz w:val="22"/>
      <w:szCs w:val="26"/>
    </w:rPr>
  </w:style>
  <w:style w:type="character" w:styleId="Style7">
    <w:name w:val="Верхний колонтитул Знак"/>
    <w:qFormat/>
    <w:rPr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Style1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Placeholder">
    <w:name w:val="placeholder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8:00Z</dcterms:created>
  <dc:creator>Bezmenov</dc:creator>
  <dc:description/>
  <cp:keywords/>
  <dc:language>en-US</dc:language>
  <cp:lastModifiedBy>d_eydelman@mail.ru</cp:lastModifiedBy>
  <cp:lastPrinted>2014-11-17T18:20:00Z</cp:lastPrinted>
  <dcterms:modified xsi:type="dcterms:W3CDTF">2020-01-22T10:5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