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ндем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38, Республика Татарстан, г. Казань, ул. Дубравная, 14, офис 16, ОГРН 1041621107770, ИНН 1655087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мьяненко Александр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 А65-3658/2018 от 1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общая площадь 82,5 кв.м., этаж 1, адрес: Республика Татарстан, г. Казань, ул. Дубравная, д.12, кв.2 (кад. № 16:50:160403:10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, назначение: жилое, общая площадь 70,4 кв.м., этаж 1, адрес: Республика Татарстан, г. Казань, ул. Дубравная, д. 28, кв. 95 (кад № 16:50:160403:6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офисно-торговое, общая площадь 141,8 кв.м., этаж 1, адрес: Республика Татарстан, г. Казань, ул. Дубравная, д. 14, помещение №1000 (кад. № 16:50:160403:191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2.03.2020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 должны быть оформлены в соответствии с требованиями действующего законодательства РФ. Иностранные физические и юридические лица допускаются к участию в аукционе с соблюдением требований, установленных законодательством РФ. Пр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должен поступить на расчетный счет Должника: р/с: 40702810462000050459, Банк: ОТДЕЛЕНИЕ "БАНК ТАТАРСТАН" № 8610 ПАО «СБЕРБАНК», БИК: 049205603, Корр. счёт: 30101.810.6.00000000603, назначение платежа  «Задаток для участия в торгах №__ по продаже имущества ООО «Тандем-Д»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 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срока приема заявок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не подлежит возврату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: 40702810462000050459, Банк: ОТДЕЛЕНИЕ "БАНК ТАТАРСТАН" № 8610 ПАО «СБЕРБАНК», БИК: 049205603, Корр. счёт: 30101.810.6.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 03.03.2020 г. в 20.00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, с даты подписания протокола Конкурсный управляющий направляет победителю торгов предложение заключить договор купли-продажи имущества Должника в соответствии с представленным победителем торгов предложением о цене данного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заключения договора купли-продажи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мьяненко Александр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1379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05, Обл. Московская, р-н Красногорский, гор. Красногорск, ул. Б-Р Южный, д.6, кв.3, тел. +79067734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-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4T06:29:00Z</dcterms:modified>
  <cp:revision>14</cp:revision>
  <dc:subject/>
  <dc:title>3</dc:title>
</cp:coreProperties>
</file>