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0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2.2020 12:00 - 14.04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я совхоз «Коммунальн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02001, Орловская область, г. Орел, ул. </w:t>
            </w:r>
            <w:r>
              <w:rPr>
                <w:sz w:val="28"/>
                <w:szCs w:val="28"/>
                <w:lang w:val="en-US"/>
              </w:rPr>
              <w:t>Панчука, д. 85, ОГРН 1025700786605, ИНН 57010003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чев Петр Вади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АУ "Континент" (СРО) - Союз арбитражных управляющих "Континент" (саморегулируемая организац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ловской области, дело о банкротстве А48-1256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ловской области решение от 01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ы недвижимого имущества по адресу: г. Орел, ул. Панчука, д. 85: Право аренды на земельный участок, кадастровый номер: 57:25:0020213:97, площадь: 3129 кв. м; Нежилое здание, наименование: сторожка, площадь: 55,2 кв. м, кадастровый номер: 57:25:0020213:80; Нежилое здание, наименование: склад, площадь: 302,9 кв. м, кадастровый номер: 57:25:0020213:114; Нежилое здание, наименование: склад продукции, площадь: 34 кв. м, кадастровый номер: 57:25:0020213:115; Нежилое здание, наименование: подвал под цветы, площадь: 53,5 кв. м, кадастровый номер: 57:25:0020213:75; Сарай, литер 1, площадь: 115,2 кв. м; Сарай, литер 2, площадь: 70 кв. м; Забор кирпичный литер III протяженность: 72 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абор ж/б вокруг хозяйства литер V протяженность: 136 м, адрес: г. Орел, ул. Панчука, д. 85 (фактически забор огораживает базу МУП «Зеленстрой» (ул. Панчука, 72а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ъекты недвижимого имущества по адресу: л/п Андриабуж г. Орел, Северо-восточная часть г. Орла по Новосильскому направлению: Нежилое здание, наименование: административно-бытовой корпус, площадь: 217,3 кв. м, кадастровый номер: 57:25:0000000:4983; Подстанция ЛЭП, Водонапорная башня, Теплица пленочна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2.2020 г. и заканчивается 14.04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и прилагаемые к ней документы представляются и заверяются в электронной форме. К заявке должны прилагаться: действительная на день представления заявки выписка из ЕГРЮЛ/ЕГРИП; документ, удостоверяющий личность; доверенность и иные подтверждающие полномочия документы; решение об одобрении крупной сделки. Документы на иностранном языке представляются с переводом на русский язык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ым законом «О несостоятельности (банкротстве)» и указанным в сообщении о проведении торгов. Заявители, допущенные к участию в торгах, признаются участниками торгов.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: 10% от начальной цены, установленной для соответствующего периода. Срок внесения задатка   до окончания соответствующего периода торгов, проводимых посредством публичного предложения. Порядок и сроки возврата задатка определены в прилагаемом договоре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уплаты задатка: получатель ООО «Аукционный дом «Гермес», ИНН 5752070821, КПП 570201001, р/с 40702810407220002573 в Воронежском филиале АБ «Россия», к/с 30101810300000000677, БИК 042007677. В назначении платежа обязательно указывать наименование должника, по продаже имущества которого претендентом подается заявка и оплачивается задаток, и номер продаваем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450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2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492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2.2020 в 12:00 (4 450 950.00 руб.) - 14.02.2020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2.2020 в 12:00 (4 005 855.00 руб.) - 02.03.2020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3.2020 в 12:00 (3 560 760.00 руб.) - 17.03.2020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20 в 12:00 (3 115 665.00 руб.) - 31.03.2020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4.2020 в 12:00 (2 670 570.00 руб.) - 14.04.2020 в 12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2.2020 в 12:00 (22 230.00 руб.) - 14.02.2020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2.2020 в 12:00 (20 007.00 руб.) - 02.03.2020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3.2020 в 12:00 (17 784.00 руб.) - 17.03.2020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20 в 12:00 (15 561.00 руб.) - 31.03.2020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4.2020 в 12:00 (13 338.00 руб.) - 14.04.2020 в 12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2.2020 в 12:00 (1 492 020.00 руб.) - 14.02.2020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2.2020 в 12:00 (1 342 818.00 руб.) - 02.03.2020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3.2020 в 12:00 (1 193 616.00 руб.) - 17.03.2020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20 в 12:00 (1 044 414.00 руб.) - 31.03.2020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4.2020 в 12:00 (895 212.00 руб.) - 14.04.2020 в 12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, проводимых посредством публичного предложения становится: при отсутствии других участников  участник, подавший заявку и обеспечивший поступление суммы задатка на расчетный счет организатора торгов в соответствии с договором о задатке; в случае поступления нескольких заявок, содержащих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  участник, предложивший максимальную цену и обеспечивший поступление суммы задатка на расчетный счет организатора торгов в соответствии с договором о задатке; в случае поступления нескольких заявок, содержащих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  участник, который первым представил в установленный срок заявку на участие в торгах и обеспечивший поступление суммы задатка на расчетный счет организатора торгов в соответствии с договором о задатке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14.04.2020 в 14 час. 00 мин. на электронной торговой площадке АО «Российский аукционный дом» - https://bankruptcy.lot-online.ru - организатором торгов - ООО «Аукционный дом «Гермес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и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не позже 30 дней с даты его подписания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АУКЦИОННЫЙ ДОМ ""ГЕРМЕС""" (ИНН 5752070821, КПП 575201001, адрес: 303852, г. Ливны, ул. Гайдара, д. 2-Г, каб. 13, тел. 891921018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auk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ASUS</cp:lastModifiedBy>
  <cp:lastPrinted>2010-11-10T17:05:00Z</cp:lastPrinted>
  <dcterms:modified xsi:type="dcterms:W3CDTF">2020-01-24T12:12:00Z</dcterms:modified>
  <cp:revision>15</cp:revision>
  <dc:subject/>
  <dc:title>3</dc:title>
</cp:coreProperties>
</file>