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КП 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.Москва, ул. Газопровод, д. 6, корп. </w:t>
            </w:r>
            <w:r>
              <w:rPr>
                <w:sz w:val="28"/>
                <w:szCs w:val="28"/>
              </w:rPr>
              <w:t>1, эт. 1, пом.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ком.3, ОГРН 1127746758677, ИНН 7714885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АКП Инжиниринг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АКП Инжиниринг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277467586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делу №А40-285372/2018-66-3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: LAND ROVER, модель Range Rover, 2013 года выпуска, VIN: SALGA2HF5EA139499, дизель, цвет кузова: серый, мощность двигателя 250 кВТ, привод полный, АК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03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в том числе индивидуальные предприниматели, зарегистрированные в качестве участников торгов на ЭТП, подавшие заявки, заключившие договор о задатке и перечислившие задаток в установленный срок.  Заявки подаются посредством системы электронного документооборота на сайте https//lot-online.ru. Заявка должна содержать: наименование, организационно-правовую форму, место нахождения, почтовый адрес заявителя (для ЮЛ); фамилия, имя, отчество, паспортные данные, сведения о месте жительства заявителя (для физических лиц); контактный телефон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иму, о характере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; обязательство соблюдать указанные в сообщении о торгах требования, иные сведения, предусмотренные п. 11 ст. 110  ФЗ «О несостоятельности (банкротстве)». К заявке прилагаются документы в т. ч. документ о внесении задатка; действительная на день представления заявки выписка из ЕГРЮЛ (для юр. лица) или из ЕГРИП (для индивидуального предпринимателя ), надлежащим образом,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, справку с реквизитами для возврата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3 82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 лота вносится до  даты окончания приема заявок на счет ООО «АКП Инжиниринг». Суммы внесенных задатков возвращаются всем заявителям, за исключением победителя торгов, в течение 5 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ОО «АКП Инжиниринг»: ИНН/КПП 7714885016/772401001, расчетный счет 40702810910000002568  в Орловском РФ АО «Россельхозбанк» г.Орел, БИК 045402751, к/сч 301018107000000007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19 1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955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) признается участник, предложивший наиболее высокую цену за лот. Решение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ТП Российского аукционного дома (РАД) (https//lot-online.ru) 04.03.2020 г. в 12 часов 00 мину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торгов конкурсный управляющий направляет победителю торгов предложение о заключении договора купли-продажи  с проектом договора. В случае отказа/уклоненияпобедителя торгов от подписания договора в течение 5 дней с даты получения предложения, внесенный задаток ему не возвращается, конкурсный управляющий предлагает заключить договор купли-продажи участнику торгов, которым предложена наиболее высокая цена по сравнению с ценой имущества, предложенной другими участниками торгов, за исключением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 дней со дня заключения договора куплипродажи оплатить стоимость имущества (за вычетом внесенного задатка) на счет ООО «АКП Инжинир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иков Сергей Владимирович (ИНН 570500568216, КПП , адрес: г. Оре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артукова, д. 2, кв. 121, почтовый адрес: 302010, г. Орел, ул. Авиационная, д. 5, тел. +7 (910) 305-66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lik665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1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1-25T13:13:00Z</dcterms:modified>
  <cp:revision>2</cp:revision>
  <dc:subject/>
  <dc:title>3</dc:title>
</cp:coreProperties>
</file>